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Calibri"/>
        </w:rPr>
        <w:t>Дело № 2-42-103/2025</w:t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42-01-2025-002910-05</w:t>
      </w:r>
    </w:p>
    <w:p>
      <w:pPr>
        <w:pStyle w:val="Normal"/>
        <w:spacing w:lineRule="auto" w:line="360"/>
        <w:jc w:val="right"/>
        <w:rPr>
          <w:rFonts w:eastAsia="Calibri"/>
          <w:vertAlign w:val="subscript"/>
        </w:rPr>
      </w:pPr>
      <w:r>
        <w:rPr>
          <w:rFonts w:eastAsia="Calibri"/>
        </w:rPr>
        <w:t>К 116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ИМЕНЕМ РОССИЙСКОЙ  ФЕДЕРАЦИИ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(вступительная и резолютивная част)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</w:rPr>
        <w:t>13.05.2025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секретарем судебного заседания Бабенко С.М., при участии представителя истца () ответчика Гордеевой  С.В., рассмотрев в открытом судебном заседании гражданское дело по исковому заявлению ГУП РК «Крымтеплокоммунэнерго» к Гордеевой Светлане Владимировне о взыскании задолженности за потребленную тепловую энергию,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ПК РФ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овые требования удовлетворить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ыскать с Гордеевой Светланы Владимировны (),  в пользу ГУП РК «Крымтеплокоммунэнерго» (ОГРН 1149102047962) задолженность </w:t>
      </w:r>
      <w:r>
        <w:rPr>
          <w:rFonts w:cs="Times New Roman" w:ascii="Times New Roman" w:hAnsi="Times New Roman"/>
          <w:sz w:val="24"/>
          <w:szCs w:val="24"/>
        </w:rPr>
        <w:t xml:space="preserve">за потребленную тепловую энергию по объекту (), за период с 01.11.2020 по 30.06.2021 в размере 21 833, 55 </w:t>
      </w:r>
      <w:r>
        <w:rPr>
          <w:rFonts w:eastAsia="Times New Roman" w:cs="Times New Roman" w:ascii="Times New Roman" w:hAnsi="Times New Roman"/>
          <w:sz w:val="24"/>
          <w:szCs w:val="24"/>
        </w:rPr>
        <w:t>руб., 1 909,36 руб. пени, возмещение государственной пошлины в размере 4000,00 руб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