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Дело № 2-42-104/2025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42-01-2024-002930-08</w:t>
      </w:r>
    </w:p>
    <w:p>
      <w:pPr>
        <w:pStyle w:val="Normal"/>
        <w:spacing w:lineRule="auto" w:line="360"/>
        <w:jc w:val="right"/>
        <w:rPr>
          <w:rFonts w:eastAsia="Calibri"/>
          <w:vertAlign w:val="subscript"/>
        </w:rPr>
      </w:pPr>
      <w:r>
        <w:rPr>
          <w:rFonts w:eastAsia="Calibri"/>
        </w:rPr>
        <w:t>К 116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(заочное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>13.05.2025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Бабенко С.М., без участия сторон ввиду неявки, рассмотрев в открытом судебном заседании гражданское дело по исковому заявлению ГУП РК «Крымтеплокоммунэнерго» к Буласовой Марине Андреевне при участии в качестве третьего лица, не заявляющего самостоятельных требований относительно предмет спора на стороне ответчика – Департамента городского хозяйства администрации города Евпатории Республики Крым, о взыскании задолженности за потребленную тепловую энергию,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ПК Р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удовлетвори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Буласовой Марины Андреевны (),  в пользу ГУП РК «Крымтеплокоммунэнерго» (ОГРН 1149102047962) задолженность </w:t>
      </w:r>
      <w:r>
        <w:rPr>
          <w:rFonts w:cs="Times New Roman" w:ascii="Times New Roman" w:hAnsi="Times New Roman"/>
          <w:sz w:val="24"/>
          <w:szCs w:val="24"/>
        </w:rPr>
        <w:t xml:space="preserve">за потребленную тепловую энергию для обогрева  помещений общего пользования, входящих в состав общего имущества в многоквартирном доме, по объекту по адресу (), за период с 01.10.2021 по 31.10.2024 в размере 5 224, 32 </w:t>
      </w:r>
      <w:r>
        <w:rPr>
          <w:rFonts w:eastAsia="Times New Roman" w:cs="Times New Roman" w:ascii="Times New Roman" w:hAnsi="Times New Roman"/>
          <w:sz w:val="24"/>
          <w:szCs w:val="24"/>
        </w:rPr>
        <w:t>руб., 2 285, 22 руб. пени за период с 30.09.2020 по 30.11.2023, возмещение государственной пошлины в размере 4000,00 руб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