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132-76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114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05.2025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Бабенко С.М., рассмотрев в открытом судебном заседании гражданское дело по исковому заявлению </w:t>
      </w:r>
      <w:r>
        <w:rPr>
          <w:rStyle w:val="2"/>
        </w:rPr>
        <w:t>ПАО МФК «Займер» к Озеровой Ларисе Анатольевне о взыскании задолженности по договору микрозайм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Озеровой Ларисы Анатольевны ()</w:t>
      </w:r>
      <w:r>
        <w:rPr/>
        <w:t xml:space="preserve"> в пользу </w:t>
      </w:r>
      <w:r>
        <w:rPr>
          <w:rStyle w:val="2"/>
        </w:rPr>
        <w:t>ПАО МФК «Займер» (ОГРН 1235400049356)</w:t>
      </w:r>
      <w:r>
        <w:rPr/>
        <w:t xml:space="preserve"> задолженность по договору займа № 25964516 от 30.01.2024 в размере 21 000,00  руб., проценты за пользование займом по договору займа за период с 31.01.2024 по 29.02.2024 в размере 5 040,00 руб., проценты за 257 дней пользования займом за период с 01.03.2024 по 13.11.2024 в размере 19 018, 40 руб., пеню за ненадлежащее исполнение договора за период с 01.03.2024 по 13.11.2024 в размере 1 426,00 руб., расходы по оплате государственной пошлины в размере 4 000,00 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 xml:space="preserve">И.О. Семенец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