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22/2021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4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9.04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ор. Евпатория Республики Крым к Железняк Наталии Владимировне о взыскании неосновательного обогащения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зыскать с Железняк Наталии Владимировны, *** в пользу Государственного учреждения – Управления Пенсионного фонда Российской Федерации в г. Евпатория Республики Крым излишне полученную сумму федеральной социальной доплаты в размере *** руб. (***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зыскать с Железняк Наталии Владимировны, *** государственную пошлину в размере *** руб. (***) в доход бюджета муниципального образования городской округ – город Евпатория Республики Кры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09.04.2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