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Дело № 2-42- 131/2017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09.2017                                                                             гор. Евпатория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2 Евпаторийского судебного района (городской округ Евпатория) Инна Олеговна Семенец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Е.В. Стратейчук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с участием представителя истца Лисовского А.В., Загурского В.Н.- председателяправления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 ДНТ «Радуга» к Беляеву Владимиру Ивановичу о взыскании стоимости потребленной электрической энергии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чное некоммерческое товарищество «Радуга» обратилось в суд с исковым заявлением к Беляеву Владимиру Ивановичу о взыскании 13 351, 80 рублей стоимости потребленной электроэнергии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м исполняющего обязанности мирового судьи судебного участка № 42 Евпаторийского судебного района от 10.07.2017 исковое заявление принято к производству, рассмотрение назначено на 24.07.2017 на 09:3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е судебное заседание ответчик не явился, ввиду чего суд отложил рассмотрение дела на 09.08.2017 на 9:00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вязи с досрочным выходом из отпуска по уходу за ребенком, дело принято в производство мировым судьей судебного участка № 42 Евпаторийского судебного района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редставители истца требования поддержали, просили суд взыскать  13 351, 80 рублей за период с 11.04.2017 по 30.04.2017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удебное заседание 09.08.2017 ответчик не явился повторно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татья 113 Гражданского процессуального кодекса Российской Федерации закрепляет, что лица, участвующие в деле, а также свидетели, эксперты, специалисты и переводчики извещаются или вызываются в суд заказным письмом с уведомлением о вручении, судебной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судебного извещения или вызова и его вручение адресату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нкт 2.1 данной статьи гласит: лица, указанные в абзаце первом настоящей части, несут риск наступления неблагоприятных последствий в результате непринятия ими мер по получению информации о движении дела, если суд располагает сведениями о том, что данные лица надлежащим образом извещены о начавшемся процессе, за исключением случаев, когда меры по получению информации не могли быть приняты ими в силу чрезвычайных и непредотвратимых обстоятельств.</w:t>
      </w:r>
    </w:p>
    <w:p>
      <w:pPr>
        <w:pStyle w:val="Normal"/>
        <w:spacing w:lineRule="auto" w:line="360" w:before="0" w:after="0"/>
        <w:jc w:val="both"/>
        <w:rPr>
          <w:rStyle w:val="StrongEmphasis"/>
          <w:b w:val="false"/>
          <w:b w:val="false"/>
          <w:color w:val="444444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унктом 1 статьи 165.1 Гражданского кодекса Российской Федерации установлено, что сообщение считается доставленным и в тех случаях, если оно поступило лицу, которому оно направлено (адресату), </w:t>
      </w:r>
      <w:r>
        <w:rPr>
          <w:rStyle w:val="StrongEmphasis"/>
          <w:b w:val="false"/>
          <w:color w:val="444444"/>
          <w:sz w:val="24"/>
          <w:szCs w:val="24"/>
          <w:shd w:fill="FFFFFF" w:val="clear"/>
        </w:rPr>
        <w:t>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 разъяснено в пункте 63 постановления Пленума Верховного Суда Российской Федерации от 23 июня 2015 года N 25 «О применении судами некоторых положений раздела 1 части первой Гражданского кодекса Российской Федерации», по смыслу пункта 1 статьи </w:t>
      </w:r>
      <w:hyperlink r:id="rId2" w:tgtFrame="_blank">
        <w:r>
          <w:rPr>
            <w:rStyle w:val="InternetLink"/>
            <w:color w:val="8859A8"/>
            <w:sz w:val="24"/>
            <w:szCs w:val="24"/>
          </w:rPr>
          <w:t>165.1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Гражданского кодекса Российской Федерации,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 (например, в тексте договора), либо его представителю. При этом необходимо учитывать, что 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ах первом и втором настоящего пункта, а также риск отсутствия по указанным адресам своего представителя. Сообщения, доставленные по названным адресам, считаются полученными, даже если соответствующее лицо фактически не проживает (не находится) по указанному адресу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3 Закона Российской Федерации от 25 июня 1993 года N 5242-1 «О праве граждан Российской Федерации на свободу передвижения, выбор места пребывания и жительства в пределах Российской Федерации» (в редакции Федерального закона от 31 декабря 2014 года N 525-ФЗ) в целях обеспечения необходимых условий для реализации гражданином Российской Федерации его прав и свобод, а также исполнения им обязанностей перед другими гражданами,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. Граждане Российской Федерации обязаны регистрироваться по месту пребывания и по месту жительства в пределах Российской Федераци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сюда следует, что гражданин, зарегистрировавшись по месту жительства, тем самым, обозначает свое постоянное место жительства в целях исполнения своих обязанностей перед другими гражданами, государством и обще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>Поскольку ответчик зарегистрировался по месту жительства и обозначил тем самым место своего жительства в целях исполнения своих обязанностей перед другими гражданами, государством и обществом, то он несет риск всех негативных для него правовых последствий, которые могут возникнуть в результате неполучения им корреспонденции по месту регистр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ерховный суд РФ в абзаце 2 пункта 67 Постановления Пленума Верховного Суда РФ от 23.06.2015 N 25, также разъяснил, что сообщение считается доставленным, 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если адресат уклонился от получения корреспонденции в отделении связи</w:t>
      </w:r>
      <w:r>
        <w:rPr>
          <w:b/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Особым условиям приема, вручения, хранения и возврата почтовых отправлений разряда "Судебное", утвержденным Приказом ФГУП "Почта России" от 05.12.2014 N 423-п (ред. от 15.06.2015), отметка «истек срок хранения» свидетельствует о верном указании адреса получател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установлении факта извещения ответчика, суд исследовал информацию, находящуюся в общем доступе на сайте Почта России, где по почтовому идентификатору определено, что 17.07.2017 отправление поступило в отделение связи, а 25.07.2017 истек срок хранения отправления, ввиду чего оно выслано обратно отправителю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редственно действия почтальона в рамках попытки доставки корреспонденции в электронном отчете не отмечаются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Особых условий относительно места вручения судебной корреспонденции и срока ее хранения соблюдены, что судом установлено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Статья 6.1 Гражданского процессуального кодекса Российской Федерации предусматривает, что ра</w:t>
      </w:r>
      <w:r>
        <w:rPr>
          <w:color w:val="000000"/>
          <w:sz w:val="24"/>
          <w:szCs w:val="24"/>
          <w:shd w:fill="FFFFFF" w:val="clear"/>
        </w:rPr>
        <w:t>збирательство дел в судах осуществляется в сроки, установленные настоящим </w:t>
      </w:r>
      <w:r>
        <w:rPr>
          <w:color w:val="000000"/>
          <w:sz w:val="24"/>
          <w:szCs w:val="24"/>
        </w:rPr>
        <w:t>Кодексом</w:t>
      </w:r>
      <w:r>
        <w:rPr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цессуальный Закон устанавливает месячный срок рассмотрения гражданского дела мировым судьей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тья 6 Гражданского процессуального кодекса Российской Федерации предусматривает, что правосудие по гражданским делам осуществляется на началах равенства перед законом и судом всех граждан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 и других обстоятельств, а также всех организаций независимо от их организационно-правовой формы, формы собственности, места нахождения, подчиненности и других обстоятельств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аво на судебную защиту закреплено и Основным Законом государства – Конституцией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еполучение ответчиком корреспонденции, направленной судом по верному адресу, в силу субъективных причин не может служить основанием для отказа истцу в защите нарушенного права, также как и нарушение предусмотренных Законом сроков рассмотрения дела в связи с уклонением ответчиком  от получения юридически значимого сообщения является недопустимым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 изложенное, исковые требования подлежат рассмотрению по существу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ункту  8.2 устава ДНТ «Радуга»,  член ДНТ обязуется  ежеквартально  уплачивать, кроме прочего,  платежи за электроэнергию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м ДНТ «Радуга» установило порядок присоединения к электрическим сетям товарищества, согласно которому одним из необходимых условий подключения является установка прибора учета электроэнергии в соответствии с Техническими требованиями  по организации учета электроэнергии бытовыми потребителям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к указывает истец, 11.04.2017 обнаружено самовольное подключение к электросети ДНТ «Радуга» на участке № 440 кабелем по воздуху к ЛЭП на опоре № 11.</w:t>
      </w:r>
    </w:p>
    <w:p>
      <w:pPr>
        <w:pStyle w:val="Normal"/>
        <w:spacing w:lineRule="auto" w:line="360" w:before="0" w:after="0"/>
        <w:jc w:val="both"/>
        <w:rPr>
          <w:color w:val="383C45"/>
          <w:sz w:val="24"/>
          <w:szCs w:val="24"/>
        </w:rPr>
      </w:pPr>
      <w:r>
        <w:rPr>
          <w:color w:val="383C45"/>
          <w:sz w:val="24"/>
          <w:szCs w:val="24"/>
        </w:rPr>
        <w:t>В соответствии с </w:t>
      </w:r>
      <w:r>
        <w:rPr>
          <w:sz w:val="24"/>
          <w:szCs w:val="24"/>
        </w:rPr>
        <w:t>пунктом 1 ст. 539</w:t>
      </w:r>
      <w:r>
        <w:rPr>
          <w:color w:val="383C45"/>
          <w:sz w:val="24"/>
          <w:szCs w:val="24"/>
        </w:rPr>
        <w:t> 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383C45"/>
          <w:sz w:val="24"/>
          <w:szCs w:val="24"/>
        </w:rPr>
        <w:t xml:space="preserve">Договор энергоснабжения заключается с абонентом при наличии у него отвечающего установленным техническим </w:t>
      </w:r>
      <w:r>
        <w:rPr>
          <w:color w:val="000000"/>
          <w:sz w:val="24"/>
          <w:szCs w:val="24"/>
        </w:rPr>
        <w:t>требованиям энергопринимающего устройства, присоединенного к сетям энергоснабжающей организации, и другого необходимого оборудования, а также при обеспечении учета потребления энергии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, что предусмотрено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1 статьи 540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Энергоснабжающая организация обязана подавать абоненту энергию через присоединенную сеть в количестве, предусмотренном договором энергоснабжения, и с соблюдением режима подачи, согласованного сторонами. Количество поданной абоненту и использованной им энергии определяется в соответствии с данными учета о ее фактическом потреблении, как на то указывает </w:t>
      </w:r>
      <w:hyperlink r:id="rId4">
        <w:r>
          <w:rPr>
            <w:rStyle w:val="InternetLink"/>
            <w:color w:val="000000"/>
            <w:sz w:val="24"/>
            <w:szCs w:val="24"/>
          </w:rPr>
          <w:t>пункт 1 статьи 541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ункту 1 и 2 статьи 544 Гражданского кодекса Российской Федерации, порядок расчетов за энергию определяется законом, иными правовыми актами или соглашением сторон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  <w:r>
        <w:rPr>
          <w:color w:val="000000"/>
          <w:sz w:val="24"/>
          <w:szCs w:val="24"/>
        </w:rPr>
        <w:t> расчетов за потребленную электроэнергию, в том числе в случае выявления безучетного или бездоговорного потребления электрической энергии, регулируется Основными положениями функционирования розничных рынков электрической энергии, утвержденными Постановлением Правительства Российской Федерации от 04.05.2012 N 442 (далее - Основные положения N 442)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 </w:t>
      </w:r>
      <w:r>
        <w:rPr>
          <w:color w:val="000000"/>
          <w:sz w:val="24"/>
          <w:szCs w:val="24"/>
        </w:rPr>
        <w:t>п. 167</w:t>
      </w:r>
      <w:r>
        <w:rPr>
          <w:color w:val="000000"/>
          <w:sz w:val="24"/>
          <w:szCs w:val="24"/>
        </w:rPr>
        <w:t> Основных положений N 442 субъекты электроэнергетики, обеспечивающие снабжение электрической энергией потребителей, в том числе энергосбытовые организации, гарантирующие поставщики и сетевые организации, вправе проводить проверки соблюдения потребителями требований, определяющих порядок учета электрической энергии (мощности), в том числе проверки на предмет выявления фактов безучетного и бездоговорного потребления электрической энерги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 </w:t>
      </w:r>
      <w:r>
        <w:rPr>
          <w:color w:val="000000"/>
          <w:sz w:val="24"/>
          <w:szCs w:val="24"/>
        </w:rPr>
        <w:t>п. 192</w:t>
      </w:r>
      <w:r>
        <w:rPr>
          <w:color w:val="000000"/>
          <w:sz w:val="24"/>
          <w:szCs w:val="24"/>
        </w:rPr>
        <w:t> Основных положений N 442 по факту выявленного безучетного или бездоговорного потребления электрической энергии сетевой организацией составляется акт о неучтенном или бездоговорном потреблении электрической энергии, который не позднее 3 рабочих дней с даты его составления передается в адрес гарантирующего поставщика, обслуживающего потребителя, осуществившего безучетное потребление, а также лица, осуществившего бездоговорное потребл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Наличие у истца договорных правоотношений с ГУП РК «Крымэнерго» свидетельствует о принятии истцом на себя обязательства осуществлять оплату поставленной на товарищество электроэнергии, следовательно безучетное потребление членами товарищества электроэнергии  возлагают на товарищество траты, которые также должны быть компенсированы  в порядке Положения, Устава и требований действующего законодательств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Согласн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 56</w:t>
        </w:r>
      </w:hyperlink>
      <w:r>
        <w:rPr>
          <w:color w:val="000000"/>
          <w:sz w:val="24"/>
          <w:szCs w:val="24"/>
        </w:rPr>
        <w:t xml:space="preserve"> Гражданского процессуального кодекса Российской Федерации,</w:t>
      </w:r>
      <w:r>
        <w:rPr>
          <w:sz w:val="24"/>
          <w:szCs w:val="24"/>
        </w:rPr>
        <w:t xml:space="preserve">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 Суд определяет, какие обстоятельства имеют значение для дела, какой стороне надлежит их доказывать, выносит обстоятельства на обсуждение, даже если стороны на какие-либо из них не ссылались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color w:val="0000FF"/>
            <w:sz w:val="24"/>
            <w:szCs w:val="24"/>
          </w:rPr>
          <w:t>пунктам 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color w:val="0000FF"/>
            <w:sz w:val="24"/>
            <w:szCs w:val="24"/>
          </w:rPr>
          <w:t>5 статьи  18</w:t>
        </w:r>
      </w:hyperlink>
      <w:r>
        <w:rPr>
          <w:sz w:val="24"/>
          <w:szCs w:val="24"/>
        </w:rPr>
        <w:t xml:space="preserve"> Федерального закона от 15 апреля 1998 года N 66-ФЗ "О садоводческих, огороднических и дачных некоммерческих объединениях граждан" членами садоводческого, огороднического или дачного некоммерческого товарищества (садоводческого, огороднического или дачного некоммерческого партнерства) могут быть граждане Российской Федерации, достигшие возраста восемнадцати лет и имеющие земельные участки в границах такого товарищества (партнерства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Согласно </w:t>
      </w:r>
      <w:hyperlink r:id="rId8">
        <w:r>
          <w:rPr>
            <w:rStyle w:val="InternetLink"/>
            <w:color w:val="0000FF"/>
            <w:sz w:val="24"/>
            <w:szCs w:val="24"/>
          </w:rPr>
          <w:t>пункту 2</w:t>
        </w:r>
      </w:hyperlink>
      <w:r>
        <w:rPr>
          <w:sz w:val="24"/>
          <w:szCs w:val="24"/>
        </w:rPr>
        <w:t xml:space="preserve"> Основных положений функционирования розничных рынков электрической энергии, полном и (или) частичном ограничении режима потребления электрической энергии, утв. постановлением Правительства РФ от 04.05.2012 N 442 безучетным потреблением электрической энергии призн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В соответствии с пунктами 192, 193 Основных положений по факту выявленного без учетного или бездоговорного потребления электрической энергии сетевой организацией составляется акт о неучтенном потреблении электрической энергии. Факт безучетного потребления электрической энергии может быть выявлен, в том числе при проведении проверки состояния приборов учета, а также в ходе проведения осмотра прибора </w:t>
      </w:r>
      <w:r>
        <w:rPr>
          <w:color w:val="000000"/>
          <w:sz w:val="24"/>
          <w:szCs w:val="24"/>
        </w:rPr>
        <w:t>учета перед его демонтажем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составлении акта о неучтенном потреблении электрической энергии должен присутствовать потребитель, осуществляющий безучетное потребление (обслуживающий его гарантирующий поставщик (энергосбытовая, энергоснабжающая организация), или лицо, осуществляющее бездоговорное потребление электрической энергии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Как усматривается из материалов дела, 30.04.2017  установлено самовольное подключение дачного дома № 440 ДНТ «Радуга» к электросетям (л.д. 20)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Данный акт составлен в отсутствие потребителя, подписан свидетелями и представителями ДНТ «Радуга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Согласно акту, самовольное потребление электроэнергии осуществлялось с11.04.2017 по 30.04.2017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усматривается из материалов дела, при обнаружении нарушения представители  ДНТ пытались  сообщить о выявленном факте  потребителю, однако связаться с ним не представилось возможным, что подтверждается подписью свидетелей в докладной записке от 11.04.2017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ец уведомил ответчика о   проведении  заседания правления для рассмотрения вопросов относительно последнего, что подтверждается  предписанием от  21.04.2017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ответчик на заседание не явился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383C45"/>
        </w:rPr>
      </w:pPr>
      <w:r>
        <w:rPr>
          <w:color w:val="383C45"/>
        </w:rPr>
        <w:t>Протоколом расширенного заседания правления ДНТ «Радуга» установлены выясненные обстоятельства, а именно факт отсутствия договора на потребление электроэнергии ответчик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383C45"/>
        </w:rPr>
      </w:pPr>
      <w:r>
        <w:rPr>
          <w:color w:val="383C45"/>
        </w:rPr>
        <w:t>Как пояснил истец в судебных заседаниях, ответчик не открывал дверь, не допускал представителей ДНТ «Радуга» на участок для вручения акта о самовольном потреблении , о чем составлен соответствующий акт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383C45"/>
        </w:rPr>
        <w:t xml:space="preserve">Истец заключил с ГУП РК «Крымэнерго» договор энергоснабжения № 7871, что подтверждает его полномочия на осуществление контроля над электропотреблением </w:t>
      </w:r>
      <w:r>
        <w:rPr>
          <w:color w:val="000000"/>
        </w:rPr>
        <w:t>членами дачного кооператива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Факт  принадлежности объекта,  на котором зафиксировано самовольное потребление электроэнергии, установлен протоколом расширенного заседания правления ДНТ «Радуга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Так, по факту самовольного потребления ответчиком электроэнергии произведен расчет с 11:30 11.04.2017 по 12:15 30.04.2017. Стоимость потребленной электроэнергии в соответствии с расчетом, произведенным в порядке  Постановления Правительства РФ от 04.05.2012 № 442, составляет  13 351,80 руб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удебном заседании представители истца пояснили, что в разговорах ответчик неоднократно высказывал намерение надлежащим образом подключиться к сетям и оформить потребление электроэнергии в  соответствии с требованиями действующего законодательства, однако фактических действий, направленных на осуществление вышеуказанных намерений, ответчик  не произвел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</w:rPr>
        <w:t>Согласно требованиям статьи 307 Гражданского кодекса Российской Федерации, 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.п., либо воздержаться от определенного действия, а кредитор имеет право требовать от должника исполнения его обязанности. Обязательства возникают из договора, вследствие причинения вреда и из иных оснований, указанных в настоящем Кодексе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309 указанного Кодекса гласит, что обязательства должны исполняться 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, как того требует статья 310 Гражданского кодекса Российской Федерации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я изложенное,  суд находит исковые требования обоснованными и подтвержденными доказательной базой, что влечет их удовлетворени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Судебные издержки возлагаются на ответчика в порядке</w:t>
      </w:r>
      <w:r>
        <w:rPr>
          <w:color w:val="000000"/>
          <w:sz w:val="24"/>
          <w:szCs w:val="24"/>
        </w:rPr>
        <w:t xml:space="preserve"> статьи 98 Гражданского процессуального кодекса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руководствуясь статьями 98, 194-196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ковые требования удовлетворить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Взыскать с Беляева Владимира Ивановича в пользу  Дачного некоммерческого товарищества «Радуга»  13 351, 80 рублей за период с 11.04.2017 по 30.04.2017</w:t>
      </w:r>
      <w:r>
        <w:rPr>
          <w:color w:val="000000"/>
          <w:sz w:val="24"/>
          <w:szCs w:val="24"/>
          <w:shd w:fill="FFFFFF" w:val="clear"/>
        </w:rPr>
        <w:t xml:space="preserve">, а также </w:t>
      </w:r>
      <w:r>
        <w:rPr>
          <w:color w:val="000000"/>
          <w:sz w:val="24"/>
          <w:szCs w:val="24"/>
        </w:rPr>
        <w:t>государственную пошлину в размере 534 руб.</w:t>
      </w:r>
    </w:p>
    <w:p>
      <w:pPr>
        <w:pStyle w:val="Normal"/>
        <w:spacing w:lineRule="auto" w:line="360" w:before="0" w:after="0"/>
        <w:ind w:right="-142"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</w:t>
        <w:tab/>
        <w:tab/>
        <w:t>И.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843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lk3">
    <w:name w:val="blk3"/>
    <w:basedOn w:val="Style14"/>
    <w:qFormat/>
    <w:rPr/>
  </w:style>
  <w:style w:type="character" w:styleId="7">
    <w:name w:val="Основной текст (7)_"/>
    <w:basedOn w:val="Style14"/>
    <w:qFormat/>
    <w:rPr>
      <w:rFonts w:eastAsia="Times New Roman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Ghighlight">
    <w:name w:val="g-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0" w:after="240"/>
      <w:ind w:hanging="200"/>
    </w:pPr>
    <w:rPr>
      <w:rFonts w:eastAsia="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4/glava-9/ss-1_2/statia-165.1/?marker=fdoctlaw" TargetMode="External"/><Relationship Id="rId3" Type="http://schemas.openxmlformats.org/officeDocument/2006/relationships/hyperlink" Target="consultantplus://offline/ref=DCAFC23FC3F2A9AD06E4726B6F937A68DC7B6F8D0BC8CC9A1DC7A9DD2B28FDDF518D247B1D73B7993Et3G" TargetMode="External"/><Relationship Id="rId4" Type="http://schemas.openxmlformats.org/officeDocument/2006/relationships/hyperlink" Target="consultantplus://offline/ref=DCAFC23FC3F2A9AD06E4726B6F937A68DC7B6F8D0BC8CC9A1DC7A9DD2B28FDDF518D247B1D71BC913Et6G" TargetMode="External"/><Relationship Id="rId5" Type="http://schemas.openxmlformats.org/officeDocument/2006/relationships/hyperlink" Target="consultantplus://offline/ref=7EA74E0F992CD65770BF1B9A8FB0B6727CEE85F1C56F83512F2012E1406C42D2B1D11F947A8553D017W5H" TargetMode="External"/><Relationship Id="rId6" Type="http://schemas.openxmlformats.org/officeDocument/2006/relationships/hyperlink" Target="consultantplus://offline/ref=7EA74E0F992CD65770BF1B9A8FB0B6727CEE85F0CE6983512F2012E1406C42D2B1D11F947A8550D017W7H" TargetMode="External"/><Relationship Id="rId7" Type="http://schemas.openxmlformats.org/officeDocument/2006/relationships/hyperlink" Target="consultantplus://offline/ref=7EA74E0F992CD65770BF1B9A8FB0B6727CEE85F0CE6983512F2012E1406C42D2B1D11F947A8550D017W2H" TargetMode="External"/><Relationship Id="rId8" Type="http://schemas.openxmlformats.org/officeDocument/2006/relationships/hyperlink" Target="consultantplus://offline/ref=7EA74E0F992CD65770BF1B9A8FB0B6727FE78DFDCB6D83512F2012E1406C42D2B1D11F947A8551D017W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