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186-1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148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04.2025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</w:rPr>
        <w:t>общества с ограниченной ответственностью Микрокредитная компания «Микрозайм» к Лукашенко Надежде Васильевне</w:t>
      </w:r>
      <w:r>
        <w:rPr>
          <w:rFonts w:eastAsia="Calibri"/>
        </w:rPr>
        <w:t xml:space="preserve"> </w:t>
      </w:r>
      <w:r>
        <w:rPr>
          <w:rStyle w:val="2"/>
        </w:rPr>
        <w:t>о взыскании задолженности по договору микро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Лукашенко Надежды Васильевны (***** г.р., уроженка ******, *****, адрес регистрации: ******, ИНН *****)</w:t>
      </w:r>
      <w:r>
        <w:rPr/>
        <w:t xml:space="preserve"> в пользу </w:t>
      </w:r>
      <w:r>
        <w:rPr>
          <w:rStyle w:val="2"/>
        </w:rPr>
        <w:t>общества с ограниченной ответственностью Микрокредитная компания «Микрозайм»</w:t>
      </w:r>
      <w:r>
        <w:rPr/>
        <w:t xml:space="preserve"> ОГРН 1102308007548, задолженность по договору займа № 013-00142  от 28.03.2024  в размере  39 100,00  руб., проценты за пользование займом по договору займа за период с 29.03.2024 по 06.09.2024 в размере 20 945,03 руб., пеню за ненадлежащее исполнение договора за период с 07.09.2024 по  02.10.2024 в размере 1 154,97 руб., расходы по оплате государственной пошлины в размере 4 000,00  руб., 5000,00 руб. расходов на оплату юридических услуг, 90,60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 xml:space="preserve">Лебедева Р.В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6.04.2025 № 2-42-148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О МКК «Микрозайм»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Краснодар, ул. Гагарина, 112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50089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Лукашенко Надежде Васильевне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ул. Школьная,д.23,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. Березовка, Раздольненский район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148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Р.В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