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204-54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58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24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05.2025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рассмотрев в открытом судебном заседании гражданское дело по исковому заявлению </w:t>
      </w:r>
      <w:r>
        <w:rPr>
          <w:rStyle w:val="2"/>
          <w:color w:val="7030A0"/>
        </w:rPr>
        <w:t xml:space="preserve">ГУП РК «Крымэнерго» к Мельниченко Елене Алексеевне, при участии в качестве третьих лиц, не заявляющих самостоятельных требований относительно предмета спора на стороне ответчика – ***********., о взыскании задолженности, </w:t>
      </w: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  <w:color w:val="7030A0"/>
        </w:rPr>
        <w:t xml:space="preserve"> Мельниченко Елены Алексеевны ****** г.р., уроженки ***, зарегистрирована: ******, ИНН *****) в  пользу Государственного унитарного предприятия Республики Крым «Крымэнерго» (ОГРН 1149102003423), 47 724, 30 руб. (сорок семь тысяч семьсот двадцать четыре рубля тридцать копеек) пени 4000,00 руб. (четыре тысячи рублей)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/з </w:t>
        <w:tab/>
        <w:tab/>
        <w:tab/>
        <w:tab/>
        <w:tab/>
        <w:tab/>
        <w:t xml:space="preserve">               С.М. Бабенко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.05.2025 № 2-42-158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ind w:left="599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УП РК «Крымэнерго»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4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Евпатория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Мельниченко Елене Алексеевне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ул. 14, кв. 48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Волченко Н.А.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ул. 14, кв. 48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Мельниченко Е.Ю.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ул. 14, кв. 48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Мельниченко Ю.А.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ул. 14, кв. 48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Мельниченко А.Ю.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Л. Украинки ул. 14, кв. 48</w:t>
            </w:r>
          </w:p>
          <w:p>
            <w:pPr>
              <w:pStyle w:val="Normal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158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  <w:color w:val="6600CC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