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166/2022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3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 ***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en-US"/>
        </w:rPr>
        <w:t>09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</w:rPr>
        <w:t>.2022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Ждан Э.И., при участии ответчика, представителя ответчика Лимонниковой А.А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 к Лимонникову Антону Алексеевичу о взыскании задолженности по договору микро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Лимонникова Антона Алексеевича</w:t>
      </w:r>
      <w:r>
        <w:rPr>
          <w:sz w:val="20"/>
          <w:szCs w:val="20"/>
        </w:rPr>
        <w:t xml:space="preserve">, *** года рождения, уроженца гор. ***, в пользу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</w:t>
      </w:r>
      <w:r>
        <w:rPr>
          <w:sz w:val="20"/>
          <w:szCs w:val="20"/>
        </w:rPr>
        <w:t xml:space="preserve"> задолженность по договору займа № *** от *** в размере *** руб., проценты за пользование займом по договору займа  за период с *** по *** в размере *** руб., расходы по оплате государственной пошлины в размере ***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36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09.06.2022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