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42-01-2025-000232-67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Дело № 2-42-181/2025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13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5.05.2025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</w:rPr>
        <w:t>ООО ПКО «МДЦ» к Жарову Алексею Андреевичу</w:t>
      </w:r>
      <w:r>
        <w:rPr>
          <w:rFonts w:eastAsia="Calibri"/>
        </w:rPr>
        <w:t xml:space="preserve"> </w:t>
      </w:r>
      <w:r>
        <w:rPr>
          <w:rStyle w:val="2"/>
        </w:rPr>
        <w:t>о взыскании задолженности по договору займа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rStyle w:val="2"/>
        </w:rPr>
        <w:t>Жарова Алексея Андреевича (**** г.р., уроженца гор. ***, адрес регистрации: **** паспорт***** № *** выдан ***, к/п ***)</w:t>
      </w:r>
      <w:r>
        <w:rPr/>
        <w:t xml:space="preserve"> в пользу </w:t>
      </w:r>
      <w:r>
        <w:rPr>
          <w:rStyle w:val="2"/>
        </w:rPr>
        <w:t xml:space="preserve">ООО ПКО «МДЦ» </w:t>
      </w:r>
      <w:r>
        <w:rPr/>
        <w:t>ОГРН 1216400013983, задолженность по договору займа №  АМ-9892300000705 от 22.12.2023  в размере  16 560,00  руб., за период с 22.12.2023 по 20.01.2025 в том числе: сумма основного долга 7 200 руб., сумма процентов 9 360,00 руб., расходы по оплате государственной пошлины в размере 4 000,00  руб., 7 500,00 руб. судебн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 вступило в законную силу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 xml:space="preserve">Лебедева Р.В.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686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: +7 (918) 026 94 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email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s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2@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k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gov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5.05.2025 № 2-42-181/2025-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О ПКО «МДЦ»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р. Саратов, ул. Комсомольская, д. 52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10031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Жарову Алексею Андреевичу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ул. Демышева,д.55,кв.2,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р. Евпатория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ru-RU" w:eastAsia="en-US" w:bidi="ar-SA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42 Евпаторийского судебного района (городской округ Евпатория) Республики Крым направляет копию резолютивной части заочного решения по гражданскому делу  № 2-42-181/2025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приложение: копия решения на 1 л. 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И.О. Семе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ебедева Р.В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