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252-07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185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05.2025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</w:rPr>
        <w:t>ООО «СФО Стандарт» к Галанской Елене Игоревне</w:t>
      </w:r>
      <w:r>
        <w:rPr>
          <w:rFonts w:eastAsia="Calibri"/>
        </w:rPr>
        <w:t xml:space="preserve"> </w:t>
      </w:r>
      <w:r>
        <w:rPr>
          <w:rStyle w:val="2"/>
        </w:rPr>
        <w:t>о взыскании задолженности по договору займ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Галанской Елены Игоревны (**** г.р., уроженки **</w:t>
      </w:r>
      <w:r>
        <w:rPr/>
        <w:t xml:space="preserve"> </w:t>
      </w:r>
      <w:r>
        <w:rPr>
          <w:shd w:fill="FFFFFF" w:val="clear"/>
        </w:rPr>
        <w:t xml:space="preserve">***, </w:t>
      </w:r>
      <w:r>
        <w:rPr>
          <w:rStyle w:val="2"/>
        </w:rPr>
        <w:t>адрес регистрации: *****, паспорт ** №  *** выдан ** ***, к/п ****)</w:t>
      </w:r>
      <w:r>
        <w:rPr/>
        <w:t xml:space="preserve"> в пользу </w:t>
      </w:r>
      <w:r>
        <w:rPr>
          <w:rStyle w:val="2"/>
        </w:rPr>
        <w:t xml:space="preserve">ООО «СФО Стандарт» </w:t>
      </w:r>
      <w:r>
        <w:rPr/>
        <w:t>ОГРН 1217200018133, задолженность по договору займа № 16674723-2 от 12.03.2022  в размере  34 195,80  руб., за период с 13.03.2022 по 29.12.2023 в том числе: сумма основного долга 13 976,98 руб., сумма процентов 20 218,82 руб., расходы по оплате государственной пошлины в размере 4 000,00  руб., 86,40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Лебедева Р.В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