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4"/>
          <w:szCs w:val="24"/>
        </w:rPr>
        <w:t xml:space="preserve">Дело № 2-42-238/2019 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заочное)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7.05.2019</w:t>
        <w:tab/>
        <w:tab/>
        <w:tab/>
        <w:tab/>
        <w:tab/>
        <w:tab/>
        <w:tab/>
        <w:tab/>
        <w:t xml:space="preserve">              г. Евпатория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 в составе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едении протокола судебного заседания секретарем судебного заседания </w:t>
        <w:br/>
        <w:t>А.А. Гончаровой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истца А.Л. Гладышева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Гладышева Андрея Львовича к индивидуальному предпринимателю Зинштейну Харитону Владимировичу о взыскании неосновательного обогащения,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ст.ст. 88, 98, 194-199, 233-235, 237 Гражданского процессуального кодекса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сковые требования удовлетворить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4"/>
          <w:szCs w:val="24"/>
        </w:rPr>
        <w:t>Взыскать с индивидуального предпринимателя Зинштейна Харитона Владимировича, (дата рождения) года рождения, уроженца (данные изъяты) в пользу Гладышева Андрея Львовича, (дата рождения), уроженца (дата рождения), сумму неосновательного обогащения в размере 7 400, 00 рублей (семь тысяч четыреста рублей) за период с 18.05.2016 по 01.12.2017, 17 000, 00 рублей (семнадцать тысяч рублей) руб. за период с 01.12.2017 по 01.05.2019, проценты за неправомерно удержанные денежные средства в размере 3 042, 55 рублей (три тысячи сорок два рубля пятьдесят пять копеек) за период с 18.03.2014 по 01.05.2019, расходы по оплате государственной пошлины в размере 1 023, 28 рублей (одна тысяча двадцать три рубля двадцать восемь копеек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5.2019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