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ело № 2-42- 259/2018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7 августа  2018 года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Т.В. Месеняшиной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Управления Пенсионного фонда РФ по гор. Евпатории Республики Крым к Стаценко Светлане Павловне о взыскании задолженности по излишне выплаченной суммы пенс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присутствии ответчика Стаценко С.П., представителя ответчика ФИО-1, представителя истца по доверенности ФИО-2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right="-31" w:firstLine="709"/>
        <w:jc w:val="both"/>
        <w:rPr/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>
          <w:sz w:val="22"/>
          <w:szCs w:val="22"/>
        </w:rPr>
        <w:t>Взыскать с Стаценко Светланы Павловны, (дата рождения), (паспортные данные), (иные данные), в пользу Государственного учреждения Управления пенсионного фонда в гор. Евпатории Республики Крым 29 320, 56 руб. (двадцать девять тысяч триста двадцать рублей 56 коп.) суммы излишне выплаченной  пенсии за период с (дата) по (дата), государственную пошлину в сумме 1 079, 62 руб. (одна тысяча семьдесят девять рублей 62 коп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2"/>
          <w:shd w:fill="FFFFFF" w:val="clear"/>
        </w:rPr>
        <w:t>07.08.2018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