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267-59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269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3.06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рассмотрев в открытом судебном заседании гражданское дело по исковому заявлению </w:t>
      </w:r>
      <w:r>
        <w:rPr>
          <w:rStyle w:val="2"/>
        </w:rPr>
        <w:t>ООО «ЭкоЛайф» к Антропову Дмитрию Павловичу о взыскании ущерб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Взыскать с </w:t>
      </w:r>
      <w:r>
        <w:rPr>
          <w:rStyle w:val="2"/>
        </w:rPr>
        <w:t>Антропова Дмитрия Павловича (***** г.р., уроженец ****, паспорт *** № *** выдан ** от ***, к/п ***,  зарегистрирован: ****)</w:t>
      </w:r>
      <w:r>
        <w:rPr/>
        <w:t xml:space="preserve"> в пользу </w:t>
      </w:r>
      <w:r>
        <w:rPr>
          <w:rStyle w:val="2"/>
        </w:rPr>
        <w:t>ООО «ЭкоЛайф»» (ОГРН 1187746577028)</w:t>
      </w:r>
      <w:r>
        <w:rPr/>
        <w:t xml:space="preserve"> сумму причиненного ущерба в размере 30 000,00 руб., расходы по оплате государственной пошлины в размере 4 000,00 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3.06.2025 № 2-42-269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Антропову Дмитрию Павловичу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8 Марта,д. 8,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ОО «ЭкоЛайф»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л. Панфилова, влд. 21,стр.1,этаж 9,помещ.901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. Химки, Московская область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41407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269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