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2-42-270/2017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ЗАОЧНОЕ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7 декабря 2017 года                                                                                  г. Евпатор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2 Евпаторийского судебного района (городской округ Евпатория) Инна Олеговна Семенец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Т.В. Месеняшиной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едставителя истца Управления Пенсионного фонда в г. Евпатории Демьяновой И.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Евпатории Республики Крым к Пархоменко Татьяне Васильевне о взыскании 10 200, 70 рублей, </w:t>
      </w:r>
    </w:p>
    <w:p>
      <w:pPr>
        <w:pStyle w:val="Normal"/>
        <w:spacing w:lineRule="auto" w:line="360"/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spacing w:lineRule="auto" w:line="360"/>
        <w:ind w:right="-3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ковое заявление Государственного учреждения – Управления Пенсионного фонда Российской Федерации в г. Евпатории Республики Крым к Пархоменко Татьяне Васильевне о взыскании 10 200, 70 рублей – удовлетворить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textAlignment w:val="baseline"/>
        <w:rPr/>
      </w:pPr>
      <w:r>
        <w:rPr>
          <w:sz w:val="26"/>
          <w:szCs w:val="26"/>
        </w:rPr>
        <w:t xml:space="preserve">Взыскать с Пархоменко Татьяны Васильевны, (дата рождения), (паспортные данные), в пользу Государственного учреждения – Управления Пенсионного фонда Российской Федерации в г. Евпатории Республики Крым, задолженность в размере 10 200, 70 (десять тысяч двести рублей семьдесят копеек), государственную пошлину в сумме 400 (четыреста) рублей.  </w:t>
      </w:r>
    </w:p>
    <w:p>
      <w:pPr>
        <w:pStyle w:val="Normal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