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>
          <w:sz w:val="22"/>
          <w:szCs w:val="22"/>
        </w:rPr>
        <w:t>Дело № 2-42- 272/2017</w:t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ШЕНИЕ</w:t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ИМЕНЕМ  РОССИЙСКОЙ  ФЕДЕРАЦИИ</w:t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9 декабря 2017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42 Евпаторийского судебного района (городской округ Евпатория) Инна Олеговна Семенец,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судебного заседания Т.В. Месеняшино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с участием представителя истца Ботнарчук В.В. представитель по доверенности, представителя ответчика Никишкина А.А.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рассмотрев в открытом судебном заседании гражданское дело по исковому заявлению  Государственного унитарного предприятия Республики Крым «Крымгазсети» к Пушкаревой Ангелине Леонидовне  о  взыскании задолженности,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атьями 98, 194-196 Гражданского процессуального кодекса Российской Федерации, суд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Исковое заявление  Государственного унитарного предприятия Республики Крым «Крымгазсети» к Пушкаревой Ангелине Леонидовне  о  взыскании задолженности - удовлетвор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Взыскать с Пушкаревой Ангелины Леонидовны, (дата рождения), (паспортные данные), в пользу Государственного унитарного предприятия «Крымгазсети» </w:t>
      </w:r>
      <w:r>
        <w:rPr>
          <w:color w:val="000000"/>
          <w:sz w:val="22"/>
          <w:szCs w:val="22"/>
        </w:rPr>
        <w:t xml:space="preserve">(сумма) рублей (сумма) за период с </w:t>
      </w:r>
      <w:r>
        <w:rPr>
          <w:sz w:val="22"/>
          <w:szCs w:val="22"/>
        </w:rPr>
        <w:t>01.10.2016 по 22.05.2017</w:t>
      </w:r>
      <w:r>
        <w:rPr>
          <w:color w:val="000000"/>
          <w:sz w:val="22"/>
          <w:szCs w:val="22"/>
          <w:shd w:fill="FFFFFF" w:val="clear"/>
        </w:rPr>
        <w:t xml:space="preserve">, а также </w:t>
      </w:r>
      <w:r>
        <w:rPr>
          <w:color w:val="000000"/>
          <w:sz w:val="22"/>
          <w:szCs w:val="22"/>
        </w:rPr>
        <w:t>государственную пошлину в размере (сумма) руб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>Мотивированное решение суда может быть</w:t>
      </w:r>
      <w:r>
        <w:rPr>
          <w:sz w:val="22"/>
          <w:szCs w:val="22"/>
        </w:rPr>
        <w:t xml:space="preserve"> изготовлено в течении 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 присутствовали в судебном заседании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составлении мотивированного решения суда,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                                                  </w:t>
        <w:tab/>
        <w:tab/>
        <w:t>И.О. Семенец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