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273/2022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1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4.06.2022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Э.И. Ждан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Березиной Надежде Сергеевне, Березиной Ирине Александровне, Березину Александру Николаевичу, о взыскании задолженности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зыскать солидарно с ответчиков Березиной Надежды Сергеевны, Березиной Ирины Александровны, Березина Александра Николаевича в пользу ГУП РК «Вода Крыма» в лице Евпаторийского филиала ГУП РК «Вода Крыма» задолженность по оплате за услуги  водоснабжения и водоотведения за период *** по *** в сумме *** руб., пени в сумме *** руб., а всего на сумму *** руб., расходы на оплату государственной пошлины в сумме *** руб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3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6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