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Дело № 2-42-296/2019 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.06.2019</w:t>
        <w:tab/>
        <w:tab/>
        <w:tab/>
        <w:tab/>
        <w:tab/>
        <w:tab/>
        <w:tab/>
        <w:tab/>
        <w:t xml:space="preserve">              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едении протокола судебного заседания секретарем судебного заседания </w:t>
        <w:br/>
        <w:t>А.Н. Мишин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частии истца Григорьевой Л.Н., представителя истца Капустина А.Н., представителя ответчика Конгер О.С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Григорьевой Людмилы Николаевны, Григорьева Андрея Павловича, Григорьева Артема Андреевича к Администрации города Евпатории и Муниципальному унитарному предприятию «Управком «Уют» о признании недействительной задолженности оплаты услуг управляющей компани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уководствуясь статьями ст.ст. 88, 98, 194-199 Гражданского процессуального кодекса Российской Федерации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 xml:space="preserve">Признать недействительной задолженность по оплате услуг управляющей компании Муниципального унитарного предприятия «Управком «Уют» и пени по лицевому счету № *** в сумме *** (***) рублей *** копейки в отношении Григорьевой Людмилы Николаевны, Григорьева Андрея Павловича, Григорьева Артема Андреевича, проживающих по адресу: (данные изъяты)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Взыскать с Муниципального унитарного предприятия «Управком «Уют» в пользу Григорьевой Людмилы Николаевны *** (***) рублей *** копеек государственной пошлины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Решение может быть обжаловано в Евпаторийский городской суд Республики</w:t>
      </w:r>
      <w:r>
        <w:rPr/>
        <w:t xml:space="preserve"> Крым 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</w:rPr>
        <w:t>24.06.2019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