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2-42- 300/2018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09.10.2018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секретаре судебного заседания А.Н. Мишин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и участии истца и ответчика, представителя истца ФИО-1,  представителя ответчика ФИО-2,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ассмотрев в открытом судебном заседании гражданское дело по исковому заявлению  Погорельцева Андрея Викторовича к Пожитневу Виктору Николаевичу о возмещении вреда,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rStyle w:val="1pt"/>
          <w:b w:val="false"/>
          <w:sz w:val="19"/>
          <w:szCs w:val="19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Погорельцев Андрей Викторович </w:t>
      </w:r>
      <w:r>
        <w:rPr>
          <w:rFonts w:eastAsia="Calibri"/>
          <w:sz w:val="19"/>
          <w:szCs w:val="19"/>
        </w:rPr>
        <w:t xml:space="preserve">обратился в суд с исковым заявлением к </w:t>
      </w:r>
      <w:r>
        <w:rPr>
          <w:sz w:val="19"/>
          <w:szCs w:val="19"/>
        </w:rPr>
        <w:t>Пожитневу Виктору Николаевичу  о возмещении вреда, а именно, с учетом измененных исковых требований, окончательно просил суд взыскать 15 300 рублей материального ущерба, причиненного автомобилю истца,  5000 рублей стоимости экспертизы, 15000 рублей морального вре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тветчик против удовлетворения исковых требований возражал, считая себя невиновным в причинении вреда ответч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Детально изучив все фактические обстоятельства дела, суд пришел к выводу о нижеследующ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sz w:val="19"/>
          <w:szCs w:val="19"/>
        </w:rPr>
        <w:t xml:space="preserve">Согласно статье 15 Гражданского кодекса Российской Федерации, </w:t>
      </w:r>
      <w:r>
        <w:rPr>
          <w:rFonts w:eastAsia="Calibri"/>
          <w:sz w:val="19"/>
          <w:szCs w:val="19"/>
        </w:rPr>
        <w:t xml:space="preserve">лицо, право которого нарушено, может требовать </w:t>
      </w:r>
      <w:hyperlink r:id="rId2">
        <w:r>
          <w:rPr>
            <w:rStyle w:val="InternetLink"/>
            <w:rFonts w:eastAsia="Calibri"/>
            <w:color w:val="0000FF"/>
            <w:sz w:val="19"/>
            <w:szCs w:val="19"/>
          </w:rPr>
          <w:t>полного</w:t>
        </w:r>
      </w:hyperlink>
      <w:r>
        <w:rPr>
          <w:rFonts w:eastAsia="Calibri"/>
          <w:sz w:val="19"/>
          <w:szCs w:val="19"/>
        </w:rPr>
        <w:t xml:space="preserve">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Обосновывая исковые требования, истец ссылается на то обстоятельство, что (дата) ответчик причинил повреждения автомобилю, принадлежащему истцу, путем нанесения однократного удара ногой в область правого переднего кры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Обосновывая размер причиненного ущерба, истец ссылается на акт экспертного автотехнического исследования  № (номер) от  (дата), согласно которому установлена стоимость  восстановительного ремонта в размере  15 300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Кроме того, 5000 рублей, оплаченные истцом за проведение указанного исследования, по мнению истца, также подлежат компенсации за счет ответч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Моральный вред же истец оценил в 15 000, 00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Однако, при изучении всех фактических обстоятельств дела усматривается тако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Согласно положениям статьи 3 Гражданского процессуального кодекса Российской Федерации,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Пунктом 1 статьи 38 указанного процессуального Закона установлено, что сторонами в гражданском судопроизводстве являются истец и ответчи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rFonts w:eastAsia="Calibri"/>
          <w:sz w:val="19"/>
          <w:szCs w:val="19"/>
        </w:rPr>
        <w:t>Одним из обязательных условий возмещения вреда является установление конкретного лица, данный вред причинившего, которое, в свою очередь, и должно выступать ответчиком по де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Кроме того, и наличие ущерба также должно существова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В подтверждение правильности определения ответчика по делу истцом предоставлена видеозапись происшествия, которая воспроизведена в судебном заседании и  изучено судом однако, не может служить основанием считать заявленные требования обоснованными, поскольку предметы и люди находятся на отдаленном расстоянии от камеры видеонаблюдения, ввиду чего  непосредственный контакт ответчика с автомобилем истца не виден, кроме того, не представляется возможным идентифицировать ответчика вообщ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Сам ответчик в судебном заседании не отрицал факта конфликта, однако  указывал, что не причинял имуществу истца каких-либо пов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Из обозренных в судебном заседании материалов КУСП  № (номер) по заявлению Погорельцева Андрея Викторовича от  (дата) усматривается, что  действительно истец обратился в ОМВД с соответствующим заявлением, однако на момент проверки сотрудниками, находившимися на месте события, не были установлены свидетели, очевидцы, а также камеры  видеонаблюдения и фиксирующие устро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Постановлением  от  (дата) отказано в возбуждении уголовного дела в связи с отсутствием установленного состава пре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Кроме того, указанным постановлением установлено, что  выявленное повреждение представляет собой вмятину на капоте автомобиля, тогда как истец утверждает, что повреждение нанесено на кры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Предметом экспертного исследования, проведенного  по заказу истца, являлось повреждение на крыле автомоби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С учетом изложенного, в утверждениях истца и установленных сотрудниками полиции обстоятельствах усматриваются противоречия, что исключает возможность установления причинно-следственной связи между какими-либо действиями ответчика и  образованием повреждения на крыле автомобиля, принадлежащего истц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Согласно статье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Следовательно, основополагающим является определение лица, к которому может быть предъявлено требование о возмещении вре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Требование о взыскании убытков подлежит удовлетворению в случае установления в совокупности следующих элементов ответственности: факта причинения вреда, противоправности поведения виновного лица, причинно-следственной связи между первым и вторым элементом, доказанности размера убы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Согласно статье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Согласно акту осмотра транспортного средства № (номер) (л.д. ***), осмотр приведен  (дата), тогда как рассматриваемые события имели место  (да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Истцом не предоставлено суду  обоснования такой продолжительности промежутка между возникновением повреждения и его актированием и проведением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rFonts w:eastAsia="Calibri"/>
          <w:sz w:val="19"/>
          <w:szCs w:val="19"/>
        </w:rPr>
        <w:t>Акт расчета запчастей и работ от  (дата) № (номер) также не может служить доказательством причинения ущерба имуществу истца ответчиком, поскольку  фиксирует  необходимость  покраски также и двери автомобиля, хотя истец не заявлял о каких-либо повреждениях двери ни при рассмотрении дела в суде, ни в заявлении, направленном в ОМВ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Присутствовавший при рассматриваемых событиях и допрошенный в качестве свидетеля  Пожитнев И.В. указал, что не видел, чтобы ответчик наносил удар по автомобилю ист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Суд критически относится к показаниям свидетеля ФИО-3, поскольку последний указал, что лично видел, как ответчик подошел к стоявшему автомобилю и ударил его, тогда как из видеозаписи, предоставленной истцом, усматривается, что автомобиль двигался, следовательно, показания данного свидетеля являются противоречив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Приобщенная к материалам дела и исследованная в судебном заседании аудиозапись разговора оператора такси с истцом не подтверждает причинение вреда имуществу истца ответчиком, поскольку носит информативный характер передачи истцом информации оператору и просьбу связаться с клиентом, присутствовавшим при рассматриваемых событ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rFonts w:eastAsia="Calibri"/>
          <w:sz w:val="19"/>
          <w:szCs w:val="19"/>
        </w:rPr>
        <w:t>Переговоры с клиентом также не могут служить доказательством причинения ответчиком убытков истцу, поскольку клиент службы такси указал, что не видел момента удара, только слышал 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Следовательно, кто и что именно могли причинить повреждения, клиент службы такси не вид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Из пояснений допрошенных свидетелей и из материалов дела   невозможно усмотреть связи между конфликтом сторон и появлением на  крыле автомобиля истца вмятины, поскольку факт умышленного удара ногой не зафиксирован, факт противоправности поведения ответчика не установлен, нанесение повреждения именно ответчиком опровергается  пояснением свиде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>С учетом того, что противоправность действий ответчика не подтверждена фактическими обстоятельствами дела, равно как и не находит подтверждения указание истца на то обстоятельство, что именно ответчик является причинителем вреда в виде вмятины на капоте,  размер причиненных убытков не обоснован, отсутствует очевидная причинно-следственная связь между действиями ответчика и  повреждениями имущества истца, суд не усматривает законных оснований для удовлетворения заявленного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Поскольку требование о возмещении 5000 рублей за проведенную экспертизу связаны с первоначальным требованием о взыскании ущерба, оснований для компенсации данных расходов за счет ответчика также не усматри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Также истец просит суд взыскать в его пользу 15000,00 руб. компенсации морального вре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FF"/>
            <w:sz w:val="19"/>
            <w:szCs w:val="19"/>
          </w:rPr>
          <w:t>статьей 151</w:t>
        </w:r>
      </w:hyperlink>
      <w:r>
        <w:rPr>
          <w:rFonts w:eastAsia="Calibri"/>
          <w:sz w:val="19"/>
          <w:szCs w:val="19"/>
        </w:rPr>
        <w:t xml:space="preserve"> Гражданского кодекса Российской Федерации суд может возложить на нарушителя обязанность компенсации морального вреда, причиненного гражданину действиями, нарушающими его личные неимущественные права либо посягающими на принадлежащие гражданину другие нематериальные бла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Согласно пункту 2 статьи 151 ГК РФ, при определении размеров компенсации морального вреда суд принимает во внимание степень </w:t>
      </w:r>
      <w:hyperlink r:id="rId4">
        <w:r>
          <w:rPr>
            <w:rStyle w:val="InternetLink"/>
            <w:rFonts w:eastAsia="Calibri"/>
            <w:color w:val="0000FF"/>
            <w:sz w:val="19"/>
            <w:szCs w:val="19"/>
          </w:rPr>
          <w:t>вины</w:t>
        </w:r>
      </w:hyperlink>
      <w:r>
        <w:rPr>
          <w:rFonts w:eastAsia="Calibri"/>
          <w:sz w:val="19"/>
          <w:szCs w:val="19"/>
        </w:rPr>
        <w:t xml:space="preserve">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гражданина, которому причинен вр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В пункте 2 Постановления Пленума от 20.12.1994 № 10 «Некоторые вопросы применения законодательства о компенсации морального вреда» Верховный суд Российской Федерации указал, что 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,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нарушающими имущественные права граждан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</w:t>
      </w:r>
      <w:hyperlink r:id="rId5">
        <w:r>
          <w:rPr>
            <w:rStyle w:val="InternetLink"/>
            <w:rFonts w:eastAsia="Calibri"/>
            <w:color w:val="0000FF"/>
            <w:sz w:val="19"/>
            <w:szCs w:val="19"/>
          </w:rPr>
          <w:t>врачебной тайны</w:t>
        </w:r>
      </w:hyperlink>
      <w:r>
        <w:rPr>
          <w:rFonts w:eastAsia="Calibri"/>
          <w:sz w:val="19"/>
          <w:szCs w:val="19"/>
        </w:rPr>
        <w:t>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В пункте 1 данного Постановления указано, что суду следует также устанавливать, чем подтверждается факт причинения потерпевшему нравственных или физических страданий, при каких обстоятельствах и какими действиями (бездействием) они нанесены, степень вины причинителя, какие нравственные или физические страдания перенесены потерпевшим, в какой сумме он оценивает их компенсацию и другие обстоятельства, имеющие значение для разрешения конкретного сп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С учетом того, что суд не усматривает противоправности поведения ответчиком, причинения им вреда истцу, заявленое требование о взыскании морального ущерба также не может быть удовлетво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Подытоживая изложенное, следует указать, что истцом в нарушение требований действующего процессуального законодательства не предоставлено необходимых для взыскания убытков доказательств, как противоправности поведения виновного лица, причинно-следственной связи между данным поведением и причинением истцу убытков, доказанности размера убы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>Судебные расходы подлежат возложению на истца в порядке, предусмотренном статьей 103 Гражданского процессуа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атьями  194-196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В иске отказ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ировой судья                        /подпись/                                 </w:t>
        <w:tab/>
        <w:t>И.О. Семенец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19"/>
          <w:szCs w:val="19"/>
        </w:rPr>
      </w:pPr>
      <w:r>
        <w:rPr>
          <w:rFonts w:eastAsia="Calibri" w:cs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19"/>
          <w:szCs w:val="19"/>
        </w:rPr>
        <w:t>В судебном заседании оглашены вступительная и резолютивная части решения. Мотивированное решение составлено (дата).</w:t>
      </w:r>
    </w:p>
    <w:p>
      <w:pPr>
        <w:pStyle w:val="Style20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19"/>
          <w:szCs w:val="19"/>
        </w:rPr>
      </w:pPr>
      <w:r>
        <w:rPr>
          <w:rFonts w:eastAsia="Calibri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12.10.2018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2410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5"/>
      <w:vertAlign w:val="baseline"/>
      <w:lang w:val="ru-RU"/>
    </w:rPr>
  </w:style>
  <w:style w:type="character" w:styleId="Candara">
    <w:name w:val="Основной текст + Candara;Не полужирный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2Exact">
    <w:name w:val="Основной текст (2) Exact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Заголовок №3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7pt">
    <w:name w:val="Основной текст + 7 pt;Полужирный"/>
    <w:basedOn w:val="Style1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/>
      <w:bCs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outlineLvl w:val="1"/>
    </w:pPr>
    <w:rPr>
      <w:b/>
      <w:bCs/>
      <w:sz w:val="32"/>
      <w:szCs w:val="3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9" w:before="600" w:after="180"/>
      <w:ind w:firstLine="1360"/>
      <w:outlineLvl w:val="2"/>
    </w:pPr>
    <w:rPr>
      <w:rFonts w:ascii="Corbel" w:hAnsi="Corbel" w:eastAsia="Corbel" w:cs="Corbe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0CF0FA6B0EDD8F41CF2FF115B724FBDB9328F656E2720C8640C49624862802514D6C557B6B2Be0L1K" TargetMode="External"/><Relationship Id="rId3" Type="http://schemas.openxmlformats.org/officeDocument/2006/relationships/hyperlink" Target="consultantplus://offline/ref=1B81298D80AEF8891DAF515DEF18F132342E1C430258D7AD42082F425DFA0A3DBEADED2821D79492DB69F03E30D8A5147AE32322790383C5UAT7M" TargetMode="External"/><Relationship Id="rId4" Type="http://schemas.openxmlformats.org/officeDocument/2006/relationships/hyperlink" Target="consultantplus://offline/ref=1CF436B886E88E38606EB1DF21F57A90BD8505711B1F318959E2D2BF8F50FB8E7D41CF79B1B8B998B5F5C1C2497DA6A4B9E6ABCF987E7Bc7l8M" TargetMode="External"/><Relationship Id="rId5" Type="http://schemas.openxmlformats.org/officeDocument/2006/relationships/hyperlink" Target="consultantplus://offline/ref=A35AE6C4140C153051051AE5C083075167B5A1EB60E99429FF5860C65970EAB4A81F36ED05CBEBF7F31380732E85CC110D88572B75188DC2L3p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