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 309/2018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 РОССИЙСКОЙ 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1.08.2018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 мирового судьи судебного участка № 42 Евпаторийского судебного района (городской округ Евпатория) Республики Крым  Инны Олеговны Семенец,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А.Н. Мишиной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гражданское дело по исковому заявлению  Кротенко Ларисы Владимировны к Солдатовой Людмиле Григорьевне   о возмещении вреда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частии истца, 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rStyle w:val="1pt"/>
          <w:b w:val="false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Кротенко Лариса Владимировна </w:t>
      </w:r>
      <w:r>
        <w:rPr>
          <w:rFonts w:eastAsia="Calibri"/>
          <w:sz w:val="20"/>
          <w:szCs w:val="20"/>
        </w:rPr>
        <w:t xml:space="preserve">обратилась в суд с исковым заявлением к </w:t>
      </w:r>
      <w:r>
        <w:rPr>
          <w:sz w:val="20"/>
          <w:szCs w:val="20"/>
        </w:rPr>
        <w:t>Солдатовой Людмиле Григорьевне   о возмещении вреда, а именно о взыскании 17  3790 рублей, в том числе  13 590 рублей стоимости мобильного телефона,  3 780, 40 рублей – стоимости профнастил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чик в судебное заседание не явился, о времени и месте рассмотрения дела извещен надлежащим образо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(дата) ответчиком через канцелярию суда передано заявление об отложении дела в связи с болезнь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предписанию части 1 статьи 6.1 Гражданского процессуального кодекса Российской Федерации, судопроизводство в судах и исполнение судебного постановления осуществляются в разумные срок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 2 указанной статьи закрепляет, что разбирательство дел в судах осуществляется в сроки, установленные настоящим Кодексом. Продление этих сроков допустимо в случаях и в порядке, которые установлены настоящим Кодексом, но судопроизводство должно осуществляться в разумный срок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В соответствии со статьей 167 Гражданского процессуального кодекса Российской Федерации, лица, участвующие в деле, обязаны известить суд о причинах неявки и представить доказательства уважительности этих причин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, если лица, участвующие в деле, извещены о времени и месте судебного заседания, суд откладывает разбирательство дела в случае признания причин их неявки уважительными, что предусмотрено пунктом 2 указанной выше стать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Учитывая, что  в судебное заседание, назначенное на (дата), ответчик не явился, судом рассмотрение дела было отложено на (дата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ращаясь с ходатайством об отложении дела, ответчик какой –либо подтверждающей документации в обоснование наличия уважительных причин неявки не предоставил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учетом изложенного, суд не находит законных оснований для удовлетворения ходатайства ответчика и, соответственно, для  отложения рассмотрения дел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тально изучив все фактические обстоятельства дела, суд пришел к выводу о нижеследующе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гласно статье 15 Гражданского кодекса Российской Федерации, </w:t>
      </w:r>
      <w:r>
        <w:rPr>
          <w:rFonts w:eastAsia="Calibri"/>
          <w:sz w:val="20"/>
          <w:szCs w:val="20"/>
        </w:rPr>
        <w:t xml:space="preserve">лицо, право которого нарушено, может требовать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</w:rPr>
          <w:t>полного</w:t>
        </w:r>
      </w:hyperlink>
      <w:r>
        <w:rPr>
          <w:rFonts w:eastAsia="Calibri"/>
          <w:sz w:val="20"/>
          <w:szCs w:val="20"/>
        </w:rPr>
        <w:t xml:space="preserve">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статье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 системного анализа указанной нормы усматривается, что  необходимым условием для взыскания убытков является принадлежность имущества взыскателю, а также правильное определение лица, причинившего вред данному имуществ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Обращаясь в суд с иском о взыскании ущерба, истец указала, что  (дата) года Солдатова Л.Г. разрушила забор, принадлежавший истице, при этом, ФИО-1 делал фотосъемку поломанного забора на свой мобильный телефон, и, по словам истицы, ответчица  выбила  палкой мобильный телефон из рук ФИО-1, в результате чего телефон  был разби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Как указал допрошенный в качестве свидетеля ФИО-1, и не отрицала сама истица,  мобильный телефон (марка)  бы подарен ему и находился в его пользовани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пункту 2 статьи 218 Гражданского кодекса Российской Федерации,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атьей 223 указанного Закона предусмотрено, что право собственности у приобретателя вещи по договору возникает с момента ее передачи, если иное не предусмотрено законом или договоро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огласно статье 574 Гражданского кодекса Российской Федерации, дарение, сопровождаемое передачей дара одаряемому, может быть совершено устно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пунктами 2</w:t>
        </w:r>
      </w:hyperlink>
      <w:r>
        <w:rPr>
          <w:rFonts w:eastAsia="Calibri"/>
          <w:sz w:val="20"/>
          <w:szCs w:val="20"/>
        </w:rPr>
        <w:t xml:space="preserve"> и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3</w:t>
        </w:r>
      </w:hyperlink>
      <w:r>
        <w:rPr>
          <w:rFonts w:eastAsia="Calibri"/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учетом изложенного,   Кротенко Лариса Владимировна не является собственником мобильного телефона в понимании норм действующего законодательства, а следовательно, и требование о взыскании убытков  в виде стоимости указанного имущества не может быть заявлено е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носительно требования о взыскании  3 780, 4 рублей  за 3 листа профнастила, по утверждении истицы, разрушенного ответчицей, следует заметить такое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к было указано выше, вред, причиненный имуществу, полежит возмещению за счет лица, причинившего такой вред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ледовательно, основополагающим является определение лица, к которому может быть предъявлено требование о возмещении вред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обоснование своей позиции истец ссылается на объяснения, данные Солдатовой  Л.Г. при рассмотрении заявления Кротенко  Л.В. в ОМВД Росси по г. Евпатори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к усматривается из материалов КУСП  (номер), (номер), исследованной в судебном заседании, Постановлением от (дата) отказано в возбуждении уголовного дела по заявлению  Солдатовой Л.Г. по факту установления  забора Кротенко Л.В, а также отказано в возбуждении уголовного дела по факту повреждения забора. В заявлении от (дата) Солдатова Л.Г. указала, что (дата) обнаружила в своем дворе  незаконное сооружение, которое пыталась убрат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В материале КУСП (номер), также исследованном в судебном заседании, содержится объяснение  Солдатовой  Л.Г., в котором она указала, что отогнула забор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ребование о взыскании убытков подлежит удовлетворению в случае установления в совокупности следующих элементов ответственности: факта причинения вреда, противоправности поведения виновного лица, причинно-следственной связи между первым и вторым элементом, доказанности размера убытков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ст. 210 ГК РФ собственник несет бремя содержания принадлежащего ему имуществ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Как истица указывает в исковом заявлении, (дата) ею установлен забор из 7,5 листов металлического профнастил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подтверждение своим доводам истица приложила документ об оплате  профнастила на сумму (сумма) руб. от (дата), а также сведения о предварительной стоимости материалов по состоянию на (дата) на сумму (сумма) руб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Согласно статье 56 Гражданского процессуального кодекса Российской Федерации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днако, истцом, в нарушение требований статьи 56 Гражданского процессуального кодекса Российской Федерации, не предоставлено суду доказательства того, что купленные в 2015 году листы профнастила использованы  для установки забора, восстановление которого представляет собой ущерб для истца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олее того, истцом не предоставлено доказательств, подтверждающих, что действия ответчицы по демонтажу забора являлись противоправными, что ответчицей были незаконно уничтожены именно 3 листа профнастил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Приложенная копия   решения суда от (дата) о выделе части имущества не является доказательством того, что спорный забор был установлен законно, именно в строгом в соответствии с данным решением, равно как и посредством использования купленного (дата) профнастила, стоимость которого истец просит взыскать. А каких-либо иных доказательств  противоправности поведения Солдатовой Л.Г. истцом предоставлено не был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Материалы КУСП, исследование в судебном заседании, показания допрошенных свидетелей не доказывают виновности и противоправности деяния ответчик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ытоживая изложенное, следует указать, что истцом в нарушение требований действующего процессуального законодательства не предоставлено необходимых для взыскания убытков доказательств, как противоправности поведения виновного лица, причинно-следственной связи между данным поведением и причинением истцу убытков, доказанности размера убытков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удебные расходы подлежат возложению на истца в порядке, предусмотренном статьей 103 Гражданского процессуального кодекса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 194-196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иске отказать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/подпись/                                 </w:t>
        <w:tab/>
        <w:t>И.О. Семенец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 судебном заседании оглашены вступительная и резолютивная части решения. Мотивированное решение составлено </w:t>
      </w:r>
      <w:r>
        <w:rPr>
          <w:rFonts w:eastAsia="Calibri"/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Style20"/>
        <w:spacing w:lineRule="auto" w:line="360"/>
        <w:ind w:firstLine="851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0"/>
          <w:shd w:fill="FFFFFF" w:val="clear"/>
        </w:rPr>
        <w:t>04.09.2018</w:t>
      </w:r>
    </w:p>
    <w:p>
      <w:pPr>
        <w:pStyle w:val="Style20"/>
        <w:spacing w:lineRule="auto" w:line="360"/>
        <w:ind w:firstLine="851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15"/>
      <w:vertAlign w:val="baseline"/>
      <w:lang w:val="ru-RU"/>
    </w:rPr>
  </w:style>
  <w:style w:type="character" w:styleId="Candara">
    <w:name w:val="Основной текст + Candara;Не полужирный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15"/>
      <w:vertAlign w:val="baseli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Corbel" w:hAnsi="Corbel" w:eastAsia="Corbel" w:cs="Corbel"/>
      <w:b/>
      <w:bCs/>
      <w:shd w:fill="FFFFFF" w:val="clear"/>
    </w:rPr>
  </w:style>
  <w:style w:type="character" w:styleId="2Exact">
    <w:name w:val="Основной текст (2) Exact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Заголовок №3_"/>
    <w:basedOn w:val="Style14"/>
    <w:qFormat/>
    <w:rPr>
      <w:rFonts w:ascii="Corbel" w:hAnsi="Corbel" w:eastAsia="Corbel" w:cs="Corbel"/>
      <w:b/>
      <w:bCs/>
      <w:shd w:fill="FFFFFF" w:val="clear"/>
    </w:rPr>
  </w:style>
  <w:style w:type="character" w:styleId="7pt">
    <w:name w:val="Основной текст + 7 pt;Полужирный"/>
    <w:basedOn w:val="Style16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/>
      <w:bCs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outlineLvl w:val="1"/>
    </w:pPr>
    <w:rPr>
      <w:b/>
      <w:bCs/>
      <w:sz w:val="32"/>
      <w:szCs w:val="3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59" w:before="600" w:after="180"/>
      <w:ind w:firstLine="1360"/>
      <w:outlineLvl w:val="2"/>
    </w:pPr>
    <w:rPr>
      <w:rFonts w:ascii="Corbel" w:hAnsi="Corbel" w:eastAsia="Corbel" w:cs="Corbe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0CF0FA6B0EDD8F41CF2FF115B724FBDB9328F656E2720C8640C49624862802514D6C557B6B2Be0L1K" TargetMode="External"/><Relationship Id="rId3" Type="http://schemas.openxmlformats.org/officeDocument/2006/relationships/hyperlink" Target="consultantplus://offline/ref=C0444BBE2C27F8C7956452CCE289F58A30CEDF1EF75CDC114005ADBAE7F6DD0C9BB222FCAF877FF6O9s8K" TargetMode="External"/><Relationship Id="rId4" Type="http://schemas.openxmlformats.org/officeDocument/2006/relationships/hyperlink" Target="consultantplus://offline/ref=C0444BBE2C27F8C7956452CCE289F58A30CEDF1EF75CDC114005ADBAE7F6DD0C9BB222FCAF877FF7O9s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