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 315/2018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09.2018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порядке упрощенного производства гражданское дело по исковому заявлению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ого унитарного предприятия Республики Крым  «Вода Крыма»  в лице Евпаторийского филиала к Стасенко Александру Ивановичу о взыскании  21 820, 36 руб.,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ез участия сторон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98, 194-196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иске отказа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главой 16</w:t>
        </w:r>
      </w:hyperlink>
      <w:r>
        <w:rPr>
          <w:rFonts w:eastAsia="Calibri"/>
          <w:sz w:val="20"/>
          <w:szCs w:val="20"/>
        </w:rPr>
        <w:t xml:space="preserve"> настоящего Кодекса, если иное не вытекает из особенностей, установленных настоящей глав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частью восьмой</w:t>
        </w:r>
      </w:hyperlink>
      <w:r>
        <w:rPr>
          <w:rFonts w:eastAsia="Calibri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9.09.2018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64FD539985A1287D8B87AE75599CCD394B28B44C8B2DD816466439D4753F0485A35A5E54256B13Cj6I" TargetMode="External"/><Relationship Id="rId3" Type="http://schemas.openxmlformats.org/officeDocument/2006/relationships/hyperlink" Target="consultantplus://offline/ref=E4DF6035BBD7DA9979E501C48C4EF8A9FC23881BAD22F7857318A152B15EDC7CE775379BF4m5r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