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/>
        <w:t>Дело № 2-42- 342/2018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02.10.2018                                                                       гор. Евпатор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секретаре судебного заседания А.Н. Мишиной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участии истца и ответчика, представителя ответчика, рассмотрев в открытом судебном заседании гражданское дело по исковому заявлению Терлецкого Александра Олеговича к Поповичу Ивану Михайловичу, директору МУЛ УК «Уют» Поповичу Ивану Михайловичу, МУП УК «Уют» о взыскании 49 000, 00 рублей морального вреда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статьями 98, 194-196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иске отказа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