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366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8.06.2023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и Р.В. Лебедевой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«Управком «Старый город» к  Дорошенко Нине Федоровне  о взыскании задолженности за услуги управления</w:t>
      </w:r>
      <w:r>
        <w:rPr>
          <w:sz w:val="20"/>
          <w:szCs w:val="20"/>
        </w:rPr>
        <w:t xml:space="preserve">, содержание и ремонт общего имуществ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Дорошенко Нины Федоровны, *****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«****»</w:t>
      </w:r>
      <w:r>
        <w:rPr>
          <w:sz w:val="20"/>
          <w:szCs w:val="20"/>
        </w:rPr>
        <w:t xml:space="preserve"> ОГРН **, задолженность за период с **** сумма основного долга в размере ***  пени в размере  ****  руб., возмещение по оплате государственной пошлины в размере *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