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2"/>
          <w:szCs w:val="22"/>
        </w:rPr>
        <w:t xml:space="preserve">Дело № 2-42-387/2018 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ЗАОЧНОЕ)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3 ноября 2018 года                                                                       г. Евпатор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редседательствующего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ри ведении протокола судебного заседания секретарем судебного заседания А.Н. Мишино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с участием истцов Куртмеметовой З.А., Куртмеметовой З.Н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 Куртмеметовой Зульфии Анарбековны, Куртмеметовой Зиде Наримановны к Зимаевой Лилии Шаибовне о возмещении материального ущерба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194 – 199, 233 - 235 Гражданского процессуального кодекса Российской Федерации, суд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сковые требования –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2"/>
          <w:szCs w:val="22"/>
        </w:rPr>
        <w:t>Взыскать с Зимаевой Лилии Шаибовны, (дата) года рождения, (место рождения), в пользу Куртмеметовой Зульфии Анарбековны, задолженность в размере 8 861, 17 руб., возмещение стоимости услуг банка при получении справки в размере 150, 00 руб., возмещение оплаты за оказание юридической помощи в размере 5 000, 00 руб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2"/>
          <w:szCs w:val="22"/>
        </w:rPr>
        <w:t>Взыскать с Зимаевой Лилии Шаибовны, дата) года рождения, (место рождения),  в пользу Куртмеметовой Зиде Наримановны, задолженность в размере 26 000, 00 руб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зыскать с Зимаевой Лилии Шаибовны, дата) года рождения, (место рождения), в бюджет государственную пошлину в размере 1 250, 34 руб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.11.2018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