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42-01-2025-000673-0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ело № 2-42-399/2025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1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06.2025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</w:rPr>
        <w:t>общества с ограниченной ответственностью ПКО «Фабула» к Боровик  Алене Игоревне о взыскании задолженности по договору микрозайма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rStyle w:val="2"/>
        </w:rPr>
        <w:t>Боровик Алены Игоревны  (*****г.р., уроженка ****, паспорт ***** выдан *******)</w:t>
      </w:r>
      <w:r>
        <w:rPr/>
        <w:t xml:space="preserve"> в пользу </w:t>
      </w:r>
      <w:r>
        <w:rPr>
          <w:rStyle w:val="2"/>
        </w:rPr>
        <w:t xml:space="preserve">общества с ограниченной ответственностью ООО ПКО «Фабула» (ОГРН 1151690071741) </w:t>
      </w:r>
      <w:r>
        <w:rPr/>
        <w:t>задолженность по договору займа в размере 14 955,00 руб., проценты за пользование  займом за период с 23.04.2022 по 18.09.2022 в размере 12 324,45 руб., 425,87 руб. пени , 4 000, 00 руб.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 вступило в законную силу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судьи </w:t>
        <w:tab/>
        <w:tab/>
        <w:tab/>
        <w:tab/>
        <w:tab/>
        <w:tab/>
        <w:tab/>
        <w:t xml:space="preserve">Лебедева Р.В.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686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тел. 8 (06569) 9 00 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email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: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@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must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k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gov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0.06.2025 № 2-42-399/2025-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ind w:left="-709" w:right="-7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ОО ПКО «Фабула»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пр-кт. Ямашева, 36д, оф. 15,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гор. Казань 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Боровик Алена Игоревна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Крымская,д.34,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гор. Евпатория</w:t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Style18"/>
              <w:spacing w:lineRule="auto" w:line="276"/>
              <w:ind w:left="5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2 Евпаторийского судебного района (городской округ Евпатория) Республики Крым направляет копию резолютивной части заочного решения по гражданскому делу  № 2-42-399/2025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приложение: копия решения на 1 л. 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Р.В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