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 xml:space="preserve">Дело № 2-42-410/2018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ЕНИЕ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9 ноября 2018 года                                                       </w:t>
        <w:tab/>
        <w:tab/>
        <w:tab/>
        <w:t>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 в составе мирового судьи судебного участка № 42 Евпаторийского судебного района (городской округ Евпатория) Республики Крым Инны Олеговны Семенец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ведении протокола судебного заседания секретарем судебного заседания А.Н.Мишиной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участии представителя истца ФИО-1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чреждения Управления пенсионного фонда в гор. Евпатории Республики Крым к Торлопову Валерию Ивановичу о взыскании 4 800, 00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– 199 Гражданского процессуального кодекса Российской Федерации, суд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/>
        <w:t>Взыскать с Торлопова Валерия Ивановича, (дата) рождения, (паспортные данные), в пользу Государственного учреждения Управления пенсионного фонда в гор. Евпатории Республики Крым 4 800, 00 руб. суммы задолженности, 400,00 руб. государственной пошл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29.11.2018</w:t>
      </w:r>
    </w:p>
    <w:p>
      <w:pPr>
        <w:pStyle w:val="Style16"/>
        <w:spacing w:lineRule="auto" w:line="36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