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УИД: 91</w:t>
      </w:r>
      <w:r>
        <w:rPr>
          <w:lang w:val="en-US"/>
        </w:rPr>
        <w:t>MS</w:t>
      </w:r>
      <w:r>
        <w:rPr/>
        <w:t>0042-01-2025-000684-69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Дело № 2-42-416/2025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К-213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/>
        <w:t>РЕШЕНИЕ</w:t>
      </w:r>
    </w:p>
    <w:p>
      <w:pPr>
        <w:pStyle w:val="Normal"/>
        <w:spacing w:lineRule="auto" w:line="360"/>
        <w:jc w:val="center"/>
        <w:rPr/>
      </w:pPr>
      <w:r>
        <w:rPr/>
        <w:t>ИМЕНЕМ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ВСТУПИТЕЛЬНАЯ И РЕЗОЛЮТИВНАЯ ЧАСТИ</w:t>
      </w:r>
    </w:p>
    <w:p>
      <w:pPr>
        <w:pStyle w:val="Normal"/>
        <w:spacing w:lineRule="auto" w:line="360"/>
        <w:jc w:val="center"/>
        <w:rPr/>
      </w:pPr>
      <w:r>
        <w:rPr/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06.2025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Лебедевой Р.В., рассмотрев в открытом судебном заседании гражданское дело по исковому заявлению </w:t>
      </w:r>
      <w:r>
        <w:rPr>
          <w:rStyle w:val="2"/>
        </w:rPr>
        <w:t>АО ПКО «Центр долгового управления» к Лукавской Людмиле Леонидовне о взыскании задолженности по договору займа</w:t>
      </w:r>
      <w:r>
        <w:rPr/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зыскать с </w:t>
      </w:r>
      <w:r>
        <w:rPr>
          <w:rStyle w:val="2"/>
        </w:rPr>
        <w:t xml:space="preserve">Лукавской Людмилы Леонидовны, **** г.р., уроженки ****, *** ИНН **** СНИЛС***, паспорт **** № *** выдан *** ***, к/п ***, </w:t>
      </w:r>
      <w:r>
        <w:rPr/>
        <w:t xml:space="preserve">в пользу </w:t>
      </w:r>
      <w:r>
        <w:rPr>
          <w:rStyle w:val="2"/>
        </w:rPr>
        <w:t>АО ПКО «Центр долгового управления»</w:t>
      </w:r>
      <w:r>
        <w:rPr/>
        <w:t xml:space="preserve"> ОГРН 5087746390353, задолженность по договору займа № 819 81 5 2312160034 от 16.12.2023  за период с 31.12.2023 по 27.06.2024 (179 календарных дней) – 29 133,48 руб., расходы по оплате государственной пошлины в размере 4 000,00 руб., 206,40 руб. почтовых расходов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е вступило в законную силу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 судьи </w:t>
        <w:tab/>
        <w:tab/>
        <w:tab/>
        <w:tab/>
        <w:tab/>
        <w:tab/>
        <w:tab/>
        <w:t xml:space="preserve">Р.В. Лебедева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528"/>
      </w:tblGrid>
      <w:tr>
        <w:trPr>
          <w:trHeight w:val="3686" w:hRule="atLeast"/>
        </w:trPr>
        <w:tc>
          <w:tcPr>
            <w:tcW w:w="4831" w:type="dxa"/>
            <w:tcBorders/>
          </w:tcPr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  <w:t>Мировой судья</w:t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тел: +7 (918) 026 94 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тел. 8 (06569) 9 00 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email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: 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ms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2@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must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rk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gov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ind w:left="-709" w:right="-7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1.06.2025 № 2-42-416/2025-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ind w:left="-709" w:right="-7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АО ПКО «ЦДУ»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а/я 122, гор. Тверь, 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70100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Лукавская Людмила Леонидовна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ул. Просмушкиных,д.6,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гор. Евпатория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vertAlign w:val="subscript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ru-RU" w:eastAsia="en-US" w:bidi="ar-SA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42 Евпаторийского судебного района (городской округ Евпатория) Республики Крым направляет копию резолютивной части заочного решения по гражданскому делу  № 2-42-416/2025.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/>
        <w:t xml:space="preserve">приложение: копия решения на 1 л. 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И.О. Семене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Лебедева Р.В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