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Дело № 2-42-424/2025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12-01-2024-002609-39</w:t>
      </w:r>
    </w:p>
    <w:p>
      <w:pPr>
        <w:pStyle w:val="Normal"/>
        <w:spacing w:lineRule="auto" w:line="360"/>
        <w:jc w:val="right"/>
        <w:rPr>
          <w:rFonts w:eastAsia="Calibri"/>
          <w:vertAlign w:val="subscript"/>
        </w:rPr>
      </w:pPr>
      <w:r>
        <w:rPr>
          <w:rFonts w:eastAsia="Calibri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13.05.2025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без участия сторон ввиду неявки, рассмотрев в открытом судебном заседании гражданское дело по исковому заявлению ГУП РК «Крымтеплокоммунэнерго» к Федорченко Анастасии Сергеевне, Кузнецовой Людмиле Владимировне, о взыскании задолженности за потребленную тепловую энергию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ПК Р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удовлетвори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Федорченко  Анастасии Сергеевне (),  в пользу ГУП РК «Крымтеплокоммунэнерго» (ОГРН 1149102047962) задолженность </w:t>
      </w:r>
      <w:r>
        <w:rPr>
          <w:rFonts w:cs="Times New Roman" w:ascii="Times New Roman" w:hAnsi="Times New Roman"/>
          <w:sz w:val="24"/>
          <w:szCs w:val="24"/>
        </w:rPr>
        <w:t>за потребленную тепловую энергию по объекту по адресу гор0- за период с 24.09.2022 по 13.12.2022 в размере 3 090,76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58,42 руб. возмещение государственной пошлин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Кузнецовой Людмилы Владимировны (),  в пользу ГУП РК «Крымтеплокоммунэнерго» (ОГРН 1149102047962) задолженность за потребленную тепловую энергию по объекту по адресу гор90, за период с 14.09.2022 по 23.09.2022 в размере 383, 55 руб., 441,58 руб. возмещение государственной пошлин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