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426/202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42-01-2025-000702-1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19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06.2025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Бабенко С.М., рассмотрев в открытом судебном заседании гражданское дело по исковому заявлению </w:t>
      </w:r>
      <w:r>
        <w:rPr>
          <w:rStyle w:val="2"/>
        </w:rPr>
        <w:t>Гончарова Сергея Ивановича к Гончарову Валентину Сергеевичу о взыскании процентов за неправомерное пользование чужими денежными средствами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</w:rPr>
        <w:t xml:space="preserve">Гончарова Валентина Сергеевича, ****г.р., уроженца ***, паспорт *** № *** выдан********, к/п ***, </w:t>
      </w:r>
      <w:r>
        <w:rPr/>
        <w:t xml:space="preserve">в пользу </w:t>
      </w:r>
      <w:r>
        <w:rPr>
          <w:rStyle w:val="2"/>
        </w:rPr>
        <w:t>Гончарова Сергея  Ивановича (***, уроженца гор. ****, паспорт ** № ***** выдан ***** в **** от ***, к/п ****)</w:t>
      </w:r>
      <w:r>
        <w:rPr/>
        <w:t xml:space="preserve">, </w:t>
      </w:r>
      <w:r>
        <w:rPr>
          <w:rStyle w:val="2"/>
        </w:rPr>
        <w:t>проценты за неправомерное пользование чужими денежными средствами за период с 17.04.2024 по 15.04.2025 в сумме 4 715,87 руб.</w:t>
      </w:r>
      <w:r>
        <w:rPr/>
        <w:t>, от суммы основного долга в размере 25 000,00 руб., проценты за период с 23.08.2024 по 15.04.2025 в размере 1 368,09, от суммы основного долга в размере 10 418,60 руб., проценты за период с 18.12.2024 по 15.04.2025 в размере 205,33 руб., от суммы основного долга в размере 3 00,00 руб. расходы по оплате государственной пошлины в размере 4 000,00 руб., 269,24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 вступило в законную силу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 xml:space="preserve">Р.В. Лебедева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686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: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email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@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0.06.2025 № 2-42-426/2025-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нчарова Сергею Ивановичу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. Ленина, 15, кв. 9, гор. Евпатория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нчарова Сергею Ивановичу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Революции 63/3/10, гор. Евпатория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нчарову Валентину Сергеевичу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. Ленина, 15, кв. 9, гор. Евпатор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ru-RU" w:eastAsia="en-US" w:bidi="ar-SA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42 Евпаторийского судебного района (городской округ Евпатория) Республики Крым направляет копию резолютивной части заочного решения по гражданскому делу  № 2-42-426/2025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приложение: копия решения на 1 л.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И.О. Семе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ебедева Р.В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