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Дело № 2-42-430/2025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42-01-2025-000707-97</w:t>
      </w:r>
    </w:p>
    <w:p>
      <w:pPr>
        <w:pStyle w:val="Normal"/>
        <w:spacing w:lineRule="auto" w:line="360"/>
        <w:jc w:val="right"/>
        <w:rPr>
          <w:rFonts w:eastAsia="Calibri"/>
          <w:vertAlign w:val="subscript"/>
        </w:rPr>
      </w:pPr>
      <w:r>
        <w:rPr>
          <w:rFonts w:eastAsia="Calibri"/>
        </w:rPr>
        <w:t>К-124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10.06.2025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Бабенко С.М., без участия сторон ввиду неявки, рассмотрев в открытом судебном заседании гражданское дело по исковому заявлению НО «Региональный фонд капитального ремонта многоквартирных домов Республики Крым» к Рубану Евгению Ивановичу, Рубану Ивану Степановичу, Рубан Нионель Петровне, Рубану Сергею Ивановичу, о взыскании задолженности по оплате взносов на капитальный ремонт общего имущества в многоквартирном доме,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ПК Р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удовлетвори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Рубана Евгения Ивановича (**** г.р. уроженца гор. *, ***, паспорт ***выдан  *****),  в пользу НО «Региональный фонд капитального ремонта многоквартирных домов Республики Крым» (ОГРН 1149102183735) задолженность </w:t>
      </w:r>
      <w:r>
        <w:rPr>
          <w:rFonts w:cs="Times New Roman" w:ascii="Times New Roman" w:hAnsi="Times New Roman"/>
          <w:sz w:val="24"/>
          <w:szCs w:val="24"/>
        </w:rPr>
        <w:t>по оплате взносов на капитальный ремонт общего имущества в многоквартирном доме по объекту по адресу гор. Евпатория, ул. Вольная,д.9, кв. 35, за период с октября 2021 по февраль 2025 в размере 5 006,92 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000,00 руб. возмещение государственной пошлин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Рубана Ивана Степановича (*** г.р. уроженца ***, паспорт *** выдан  ФМС ***),  в пользу НО «Региональный фонд капитального ремонта многоквартирных домов Республики Крым» (ОГРН 1149102183735) задолженность </w:t>
      </w:r>
      <w:r>
        <w:rPr>
          <w:rFonts w:cs="Times New Roman" w:ascii="Times New Roman" w:hAnsi="Times New Roman"/>
          <w:sz w:val="24"/>
          <w:szCs w:val="24"/>
        </w:rPr>
        <w:t>по оплате взносов на капитальный ремонт общего имущества в многоквартирном доме по объекту по адресу гор. Евпатория, ул. Вольная,д.9, кв. 35, за период с октября 2021 по февраль 2025 в размере 5 006,92 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000,00 руб. возмещение государственной пошлин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Рубан Нионель Петровны (***г.р. уроженки ****, паспорт *****выдан  *** ***),  в пользу НО «Региональный фонд капитального ремонта многоквартирных домов Республики Крым» (ОГРН 1149102183735) задолженность </w:t>
      </w:r>
      <w:r>
        <w:rPr>
          <w:rFonts w:cs="Times New Roman" w:ascii="Times New Roman" w:hAnsi="Times New Roman"/>
          <w:sz w:val="24"/>
          <w:szCs w:val="24"/>
        </w:rPr>
        <w:t>по оплате взносов на капитальный ремонт общего имущества в многоквартирном доме по объекту по адресу гор. Евпатория, ул. Вольная,д.9, кв. 35, за период с октября 2021 по февраль 2025 в размере 5 006,92 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000,00 руб. возмещение государственной пошлин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Рубана Сергея Ивановича (*** г.р. уроженца **, паспорт ***** выдан  *** ***),  в пользу НО «Региональный фонд капитального ремонта многоквартирных домов Республики Крым» (ОГРН 1149102183735) задолженность </w:t>
      </w:r>
      <w:r>
        <w:rPr>
          <w:rFonts w:cs="Times New Roman" w:ascii="Times New Roman" w:hAnsi="Times New Roman"/>
          <w:sz w:val="24"/>
          <w:szCs w:val="24"/>
        </w:rPr>
        <w:t>по оплате взносов на капитальный ремонт общего имущества в многоквартирном доме по объекту по адресу гор. Евпатория, ул. Вольная,д.9, кв. 35, за период с октября 2021 по февраль 2025 в размере 5 006,92 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000,00 руб. возмещение государственной пошлин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0.06.2025 № 2-42-430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екоммерческая организация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«Региональный фонд капитального ремонт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огоквартирных домов Республики Крым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ул. Киевская, д. 1 А,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гор. Симферополь, Республика Крым,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9500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убан Иван Степанович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Вольная, д. 9,кв. 35,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г. Евпатория, Республика Крым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97406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убан Нионель Петровн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Вольная, д. 9,кв. 35,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г. Евпатория, Республика Крым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97406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убан Сергей Иванович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Вольная, д. 9,кв. 35,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г. Евпатория, Республика Крым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97406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убан Иван Степанович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Вольная, д. 9,кв. 35,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г. Евпатория, Республика Крым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97406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</w:tbl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430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color w:val="6600CC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color w:val="6600CC"/>
          <w:sz w:val="24"/>
          <w:szCs w:val="24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