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435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ОЧ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1.08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Мишиной А.Н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Месяцу Андрею Анатольевичу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Месяца Андрея Анатольевича, ***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задолженность по договору займа № 015-678 от 02.11.2019 в размере 5 000,00 руб., проценты за пользование займом по договору займа № 015-678 от 02.11.2019 за период с 03.11.2019 по 20.05.2020 в размере 9 178,04 руб., расходы по оплате государственной пошлины в размере 567,00 руб., всего 14 745,04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отивированное решение суда может быть</w:t>
      </w:r>
      <w:r>
        <w:rPr>
          <w:sz w:val="20"/>
          <w:szCs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1.08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