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Дело № 2-42-484/2019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05.11.2019</w:t>
        <w:tab/>
        <w:tab/>
        <w:tab/>
        <w:tab/>
        <w:tab/>
        <w:tab/>
        <w:tab/>
        <w:tab/>
        <w:t xml:space="preserve">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представителя истца Кравченко Д.П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Семенистого Юрия Геннадьевича к Крамаровой Анастасии Николаевне о возмещении вреда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зыскать с Крамаровой Анастасии Николаевны, &lt;данные изъяты&gt; в пользу Семенистого Юрия Геннадьевича, &lt;данные изъяты&gt; убытки на восстановление остекления окон в домовладении в сумме 2 500, 00 (две тысячи пятьсот) рублей, восстановление транспортного средства в сумме 40 800, 00 (сорок тысяч восемьсот) рублей, стоимость автотехнического исследования в сумме 6 000, 00 (шесть тысяч) рублей, стоимость почтового извещения в сумме 41, 00 (сорок один) рубль, понесенные судебные расходы в сумме 1 499, 00 (одна тысяча девятьсот девяносто девять) рублей.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Евпаторийский городской суд Республики Крым 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</w:rPr>
        <w:t>05.11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