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492/2020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4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3.09.2020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при участии представителя истца  ФИО-1, действующей на основании доверенности от ***, ответчика - Емельяновой О.В., представителей ответчика по устному ходатайству ФИО-2, ФИО-3,  рассмотрев в открытом судебном заседании гражданское дело по исковому заявлению Товарищества собственников недвижимости «Дачное некоммерческое товарищество «Буревестник» к Емельяновой Ольге Владимировне о взыскании задолженно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зыскать с Емельяновой Ольги Владимировны в пользу Товарищества собственников недвижимости «Дачное некоммерческое товарищество «Буревестник»  *** руб. задолженности по членским взносам за период с *** по ***, *** руб. за пользование денежными средствами задолженности по членским взносам, *** руб. задолженности за вывоз твердых бытовых отходов за период с *** по ***, *** руб. неустойки по задолженности за вывоз твердых бытовых отходов, *** руб. компенсации  почтовых расходов, *** руб. государственной пошлин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довлетворении остальной части требований отказать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3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3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3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36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09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