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495/2020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9.08.2020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едении протокола судебного заседания секретарем судебного заседания </w:t>
        <w:br/>
        <w:t>Гончаровой А.А.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 участия сторон ввиду неяв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«Ломбард Южный Экспресс» к Коваленко Светлане Васильевне о взыскании задолженности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Коваленко Светланы Васильевны в пользу </w:t>
      </w:r>
      <w:r>
        <w:rPr>
          <w:rStyle w:val="2"/>
          <w:sz w:val="20"/>
          <w:szCs w:val="20"/>
        </w:rPr>
        <w:t>общества с ограниченной ответственностью «Ломбард Южный Экспресс»</w:t>
      </w:r>
      <w:r>
        <w:rPr>
          <w:sz w:val="20"/>
          <w:szCs w:val="20"/>
        </w:rPr>
        <w:t xml:space="preserve"> задолженность по неисполненному договору займа, оформленному залоговым билетом серии *** от *** в сумме *** руб. (***) и расходы по уплате государственной пошлины в размере *** руб. (***), а всего *** руб. (***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9.08.20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