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</w:t>
      </w:r>
      <w:r>
        <w:rPr>
          <w:color w:val="6600CC"/>
        </w:rPr>
        <w:t>496</w:t>
      </w:r>
      <w:r>
        <w:rPr/>
        <w:t>/2020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</w:t>
      </w:r>
      <w:r>
        <w:rPr>
          <w:color w:val="6600CC"/>
        </w:rPr>
        <w:t>20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25.08.2020</w:t>
      </w:r>
      <w:r>
        <w:rPr/>
        <w:t xml:space="preserve">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/>
        <w:t>без участия сторон ввиду неявки</w:t>
      </w:r>
      <w:r>
        <w:rPr>
          <w:color w:val="6600CC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>
          <w:color w:val="6600CC"/>
        </w:rPr>
        <w:t>некоммерческой организации кредитного потребительского кооператива «СтройСберКасс» к Сафроновой Ирине Виталиевне о взыскании задолженности</w:t>
      </w:r>
      <w:r>
        <w:rPr/>
        <w:t>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зыскать с </w:t>
      </w:r>
      <w:r>
        <w:rPr>
          <w:color w:val="6600CC"/>
        </w:rPr>
        <w:t xml:space="preserve">Сафроновой Ирины Виталиевны </w:t>
      </w:r>
      <w:r>
        <w:rPr/>
        <w:t>в пользу</w:t>
      </w:r>
      <w:r>
        <w:rPr>
          <w:color w:val="6600CC"/>
        </w:rPr>
        <w:t xml:space="preserve"> некоммерческой организации кредитного потребительского кооператива «СтройСберКасс» </w:t>
      </w:r>
      <w:r>
        <w:rPr/>
        <w:t>сумму задолженности в размере *** руб. (*** рублей *** копеек) и расходы по уплате государственной пошлины в размере *** руб. (*** рубля *** копее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25.08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