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 2-42-498/2018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8 декабря 2018 года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едении протокола судебного заседания секретарем судебного заседания А.Н. Мишин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частии представителя истца Демьяновой И.А., действующей на основании доверенности № *** от (дата) сроком действия до (дата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ор. Евпатории Республики Крым к Остапенко Анастасии Ивановне о взыскании переплаченной сумм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Остапенко Анастасии Ивановны, (дата рождения, паспортные данные), в пользу Государственного учреждения Управления Пенсионного фонда в гор. Евпатории Республики Крым 6 000, 00 руб. суммы задолженности, 400,00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/>
      </w:pPr>
      <w:r>
        <w:rPr>
          <w:shd w:fill="FFFFFF" w:val="clear"/>
        </w:rPr>
        <w:t>28.12.2018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