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/>
        <w:t xml:space="preserve">Дело № 2-42-502/2018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0 декабря 2018 года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ведении протокола судебного заседания секретарем судебного заседания А.Н.Мишиной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участии истца Кафанова А.И., представителя истца по устному ходатайству Кафановой Е.В., ответчика Рябцева А.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ев в открытом судебном заседании гражданское дело по исковому заявлению Кафанова Андрея Ивановича к Рябцеву Анатолию Николаевичу о взыскании  49 137, 87 руб.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зыскать с Рябцева Анатолия Николаевича в пользу Кафанова Андрея Ивановича 46 965, 69 руб. процентов за пользование чужими денежными средствами, 2 172, 18 руб. убыт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зыскать с Рябцева Анатолия Николаевича государственную пошлину в доход бюджета в сумме 1 674, 13 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20.12.2018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