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: ***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42-0515/2022</w:t>
      </w:r>
    </w:p>
    <w:p>
      <w:pPr>
        <w:pStyle w:val="21"/>
        <w:shd w:fill="auto" w:val="clear"/>
        <w:spacing w:lineRule="auto" w:line="360" w:before="0" w:after="0"/>
        <w:ind w:right="-1" w:hanging="0"/>
        <w:jc w:val="right"/>
        <w:rPr>
          <w:lang w:val="ru-RU"/>
        </w:rPr>
      </w:pPr>
      <w:r>
        <w:rPr/>
        <w:t>К-</w:t>
      </w:r>
      <w:r>
        <w:rPr>
          <w:lang w:val="ru-RU"/>
        </w:rPr>
        <w:t>203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3.06.2022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Ждан Э.И., без участия сторо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овому заявлению ООО «Агентство судебного взыскания» к Самойлову Ивану Игоревичу о взыскании задолж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Самойлова Ивана Игоревича, *** года рождения, уроженца ***, паспорт ***, в пользу ООО «Агентство судебного взыскания», ОГРН:***, задолженность по договору займа, предоставленного в траншах № ***, образовавшуюся за период с *** года (дата выхода на просрочку) по *** года (дата договора цессии) в размере *** руб., расходы по уплаты государственной пошлины в сумме *** руб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3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06.2022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