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524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***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при участии ответчика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«Бизнес Экспресс» к Золотову Михаилу Федоровичу о взыскании задолженности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Золотова Михаила Федоровича, *** </w:t>
      </w:r>
      <w:r>
        <w:rPr>
          <w:sz w:val="20"/>
          <w:szCs w:val="20"/>
        </w:rPr>
        <w:t xml:space="preserve">года рождения, уроженца гор. ***, паспорт ***, дата выдачи ***, выдан ***, код подразделения ***, в пользу </w:t>
      </w:r>
      <w:r>
        <w:rPr>
          <w:rStyle w:val="2"/>
          <w:sz w:val="20"/>
          <w:szCs w:val="20"/>
        </w:rPr>
        <w:t>общества с ограниченной ответственностью «Бизнес Экспресс»  *** руб.  стоимости услуг по перемещению транспортного средства, *** руб. процентов за пользование чужими денежными средствами,  *** руб. государственной пошлины,  *** руб. расходов на отправку почтовой корреспонденции,  *** руб.  расходов по оплате юридически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3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3.06.202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