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42-591/2020</w:t>
      </w:r>
    </w:p>
    <w:p>
      <w:pPr>
        <w:pStyle w:val="Standard"/>
        <w:spacing w:lineRule="auto" w:line="36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-203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02.12.2020      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Гончаровой А.А.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ой компании «Касса взаимопомощи Вятка» к Бурдейному Евгению Миновичу о взыскании задолженности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Бурдейного Евгения Миновича в пользу общества с ограниченной ответственностью микрокредитная компания «Касса взаимопомощи Вятка» задолженность по договору займа в размере *** руб. (***), в том числе сумму основного долга в размере *** руб. (***), процентов по договору займа за период с *** по *** в размере *** руб. (***), а также сумму *** руб. (***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02.12.202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