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</w:rPr>
        <w:t>УИД: 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643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5.06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Мельник Любови Александровне 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Мельник Любовь Александровны, </w:t>
      </w:r>
      <w:r>
        <w:rPr>
          <w:rStyle w:val="2"/>
          <w:color w:val="7030A0"/>
          <w:sz w:val="20"/>
          <w:szCs w:val="20"/>
        </w:rPr>
        <w:t>******,</w:t>
      </w:r>
      <w:r>
        <w:rPr>
          <w:rStyle w:val="2"/>
          <w:sz w:val="20"/>
          <w:szCs w:val="20"/>
        </w:rPr>
        <w:t>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, задолженность по договору займа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 руб., проценты за пользование займом по договору займ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пени за ненадлежащее исполнение договор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расходы по оплате государственной пошлины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 руб. расходов на оплату юридических услуг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 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