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0662/2021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9.11.2021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Мамедовой Э.И., без участия сторон ввиду неявки, рассмотрев в открытом судебном заседании гражданское дело по исковому заявлению общества с ограниченной ответственностью «Интек» к Пушкареву Александру Геннадьевичу о взыскании задолженности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зыскать с Пушкарева Александра Геннадьевича, ***, в пользу общества с ограниченной ответственностью «Интек» задолженность по договору займа: сумму просроченного основного долга в размере *** руб., сумму процентов за период с *** по *** в размере *** руб., сумму расходов по оплате услуг представителя в размере *** руб., а также расходы по оплате государственной пошлины в размере *** руб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.11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