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szCs w:val="20"/>
        </w:rPr>
        <w:t>Дело № 2-42-667/2024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№ 2-42-17/2024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-42-1212/2023)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szCs w:val="20"/>
        </w:rPr>
        <w:t xml:space="preserve">УИД </w:t>
      </w:r>
      <w:r>
        <w:rPr>
          <w:color w:val="6600CC"/>
          <w:sz w:val="20"/>
          <w:szCs w:val="20"/>
        </w:rPr>
        <w:t xml:space="preserve">****** 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0"/>
          <w:szCs w:val="20"/>
        </w:rPr>
        <w:t>К 116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0"/>
          <w:szCs w:val="20"/>
        </w:rPr>
        <w:t>22.05.2024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администратором судебного участка Данелян М.А., при участии Бабкина Б.А., рассмотрев в открытом судебном заседании гражданское дело по исковому заявлению СПАО «Ингосстрах» к Бабкину Богдану Александровичу, при участии </w:t>
      </w:r>
      <w:r>
        <w:rPr>
          <w:sz w:val="20"/>
          <w:szCs w:val="20"/>
        </w:rPr>
        <w:t xml:space="preserve">в качестве третьего лица,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со стороны ответчика Казанджиевой А.Л.,  </w:t>
      </w:r>
      <w:r>
        <w:rPr>
          <w:rFonts w:eastAsia="Calibri"/>
          <w:sz w:val="20"/>
          <w:szCs w:val="20"/>
        </w:rPr>
        <w:t xml:space="preserve">о взыскании задолженности в порядке регресса,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ковые треб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ПАО «Ингосстрах» к Бабкину Богдану Александровичу о взыскании задолженности в порядке регресса удовлетвори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зыскать с Бабкина Богдана Александровича (</w:t>
      </w:r>
      <w:r>
        <w:rPr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зарегистрирован по адресу: </w:t>
      </w:r>
      <w:r>
        <w:rPr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>) в пользу СПАО «Ингосстрах» (</w:t>
      </w:r>
      <w:r>
        <w:rPr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задолженность </w:t>
      </w:r>
      <w:r>
        <w:rPr>
          <w:rFonts w:cs="Times New Roman" w:ascii="Times New Roman" w:hAnsi="Times New Roman"/>
          <w:sz w:val="20"/>
          <w:szCs w:val="20"/>
        </w:rPr>
        <w:t xml:space="preserve">в порядке регресса в размере </w:t>
      </w:r>
      <w:r>
        <w:rPr>
          <w:color w:val="6600CC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>руб. (</w:t>
      </w:r>
      <w:r>
        <w:rPr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), возмещение государственной пошлины в размере </w:t>
      </w:r>
      <w:r>
        <w:rPr>
          <w:color w:val="6600CC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 xml:space="preserve"> руб. (</w:t>
      </w:r>
      <w:r>
        <w:rPr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