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686/2020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04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РЕЗОЛЮТИВНАЯ ЧАСТЬ)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05.11.2020      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Семенец Инны Олеговны, при ведении протокола судебного заседания секретарем судебного заседания Гончаровой А.А.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овому заявлению Государственного учреждения – Управления Пенсионного фонда Российской Федерации в г. Евпатория Республики Крым к Крайнюковой Иде Дмитриевне о взыскании неосновательного обогащения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зыскать с Крайнюковой Иды Дмитриевны в пользу Государственного учреждения – Управления Пенсионного фонда Российской Федерации в г. Евпатория Республики Крым сумму излишне полученной компенсационной выплаты в размере *** руб. (***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зыскать с Крайнюковой Иды Дмитриевны государственную пошлину в размере *** руб. (***) в доход бюджета муниципального образования городской округ – город Евпатория Республики Кры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решение суда может быть изготовлено в течение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5.11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