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/>
      </w:pPr>
      <w:r>
        <w:rPr/>
        <w:t>Дело № 2-42-687/2020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К-169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ЕШЕНИЕ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ИМЕНЕМ РОССИЙСКОЙ ФЕДЕРАЦИИ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(РЕЗОЛЮТИВНАЯ ЧАСТЬ)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(заочное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6.11.2020                                                                                                   гор. Евпатор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уд в составе мирового судьи судебного участка № 42 Евпаторийского судебного района (городской округ Евпатория) Республики Крым Семенец Инны Олеговны, при ведении протокола судебного заседания секретарем судебного заседания </w:t>
        <w:br/>
        <w:t xml:space="preserve">Гончаровой А.А.,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ез участия сторон ввиду неявки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ссмотрев в открытом судебном заседании гражданское дело по исковому заявлению Зиновьевой Ирины Михайловны к индивидуальному предпринимателю Лисицину Виталию Валентиновичу, при участии </w:t>
      </w:r>
      <w:r>
        <w:rPr>
          <w:rStyle w:val="FontStyle12"/>
          <w:sz w:val="24"/>
          <w:szCs w:val="24"/>
        </w:rPr>
        <w:t xml:space="preserve">уполномоченного органа, осуществляющего </w:t>
      </w:r>
      <w:r>
        <w:rPr/>
        <w:t xml:space="preserve">возложенные на него обязанности по защите прав и охраняемых законом интересов потребителей </w:t>
      </w:r>
      <w:r>
        <w:rPr>
          <w:spacing w:val="-7"/>
        </w:rPr>
        <w:t>– Межрегиональное управление Роспотребнадзора по Республике Крым и городу Севастополю</w:t>
      </w:r>
      <w:r>
        <w:rPr/>
        <w:t xml:space="preserve">, о защите прав потребителей,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уководствуясь статьями 103, 194-199 Гражданского процессуального кодекса Российской Федерации, 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ЕШИ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ковые требования удовлетворить частично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/>
        <w:t>Взыскать с индивидуального предпринимателя Лисицина Виталия Валентиновича в пользу Зиновьевой Ирины Михайловны, ***, ущерб в размере *** рублей (***), неустойку в размере *** рублей (***), компенсацию почтовых расходов в размере *** рублей (***), компенсацию морального вреда в размере *** (***) рублей, штраф в размере *** рублей (***), расходы по оплате юридической помощи в размере *** (***) руб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остальной части требований отказа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зыскать с индивидуального предпринимателя Лисицина Виталия Валентиновича в доход бюджета муниципального образования городской округ – город Евпатория Республики Крым государственную пошлину в размере *** (***) руб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отивированное решение суда может быть изготовлено в течение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явление о составлении мотивированного решения суда, может быть подан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>/подпись/</w:t>
        <w:tab/>
        <w:tab/>
        <w:tab/>
        <w:t>И.О. Семенец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ab/>
        <w:tab/>
        <w:tab/>
        <w:tab/>
        <w:t>И.О. Семенец</w:t>
      </w:r>
    </w:p>
    <w:p>
      <w:pPr>
        <w:pStyle w:val="Style18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6.11.2020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eastAsia="Calibri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