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42-721/2020</w:t>
      </w:r>
    </w:p>
    <w:p>
      <w:pPr>
        <w:pStyle w:val="Standard"/>
        <w:spacing w:lineRule="auto" w:line="3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-209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9.11.2020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</w:t>
        <w:br/>
        <w:t xml:space="preserve">Гончаровой А.А.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 участия сторон ввиду неявк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казенного учреждения города Москвы «Администратор Московского парковочного пространства» к Киденко Павлу Павловичу о взыскании стоимости перемещения (хранения) транспортного средства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статьями 103, 194-199 Гражданского процессуального кодекса Российской Федерации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Взыскать с Киденко Павла Павловича, ***, Автономной Республики Крым в пользу Государственного казенного учреждения города Москвы «Администратор Московского парковочного пространства» *** руб. (***), из которых *** руб. (***) стоимость перемещения (хранения транспортного средства, *** руб. (***) расходы по уплате государственной пошл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11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