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725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2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06.2024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 xml:space="preserve">Государственного унитарного предприятия Республики Крым «Крымэнерго» к Люминарской Софии Николаевне, о взыскании задолженности, </w:t>
      </w: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color w:val="7030A0"/>
          <w:sz w:val="20"/>
          <w:szCs w:val="20"/>
        </w:rPr>
        <w:t xml:space="preserve"> Люминарской Софии Николаевны, ******, зарегистрированной по адресу: ******,,   в  пользу Государственного унитарного предприятия Республики Крым «Крымэнерго» (ОГРН  ******,), ******,  руб. (******,.) задолженности по оплате  за услуги  водоснабжения и водоотведения, ******, руб. (******,)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