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УИД: ******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777/2023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205</w:t>
      </w:r>
    </w:p>
    <w:p>
      <w:pPr>
        <w:pStyle w:val="Normal"/>
        <w:spacing w:lineRule="auto" w:line="360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23.08.2023        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Лебедевой Р.В., рассмотрев в открытом судебном заседании гражданское дело по исковому заявлению </w:t>
      </w:r>
      <w:r>
        <w:rPr>
          <w:rStyle w:val="2"/>
          <w:sz w:val="20"/>
          <w:szCs w:val="20"/>
        </w:rPr>
        <w:t>общества с ограниченной ответственностью Микрокредитная компания «Микрозайм» к Бекировой Сервиназ Серверове о взыскании задолженности по договору микрозайма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</w:t>
      </w:r>
      <w:r>
        <w:rPr>
          <w:rStyle w:val="2"/>
          <w:sz w:val="20"/>
          <w:szCs w:val="20"/>
        </w:rPr>
        <w:t>Бекировой Сервиназ Серверовне, *****,</w:t>
      </w:r>
      <w:r>
        <w:rPr>
          <w:sz w:val="20"/>
          <w:szCs w:val="20"/>
        </w:rPr>
        <w:t xml:space="preserve"> в пользу </w:t>
      </w:r>
      <w:r>
        <w:rPr>
          <w:rStyle w:val="2"/>
          <w:sz w:val="20"/>
          <w:szCs w:val="20"/>
        </w:rPr>
        <w:t>общества с ограниченной ответственностью Микрокредитная компания «Микрозайм»</w:t>
      </w:r>
      <w:r>
        <w:rPr>
          <w:sz w:val="20"/>
          <w:szCs w:val="20"/>
        </w:rPr>
        <w:t xml:space="preserve"> ОГРН *****, задолженность по договору займа № 013-300 от 15.06.2022 в размере  15 000,00 руб., проценты за пользование займом по договору займа за период с 16.06.2022 по 12.11.2022 в размере 22 500,00 руб., расходы по оплате государственной пошлины в размере 1 325,00 руб., 5000,00 руб. расходов на оплату юридических услуг, 80,00  руб. почтовых расходов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