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42-01-2024-001509-03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821/202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8.09.2024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помощником судьи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Шишкина Андрея Афанасьевича к Малеваному Виталию Владимировичу о компенсации морального и материального ущерба, причиненного преступлением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Исковые требования удовлетворить частич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Малеваного Виталия Владимировича, () в пользу Шишкина Андрея Афанасьевича ()  42 800,00 руб. (сорок две тысячи восемьсот рублей) компенсации материального ущерба, 5 000, 00 руб. (пять тысяч рублей) компенсации морального вреда, 10 000,00 руб. компенсации расходов на представител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довлетворении остальной части требований отказать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