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0876/2021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7.12.2021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Э.И. Мамедовой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Масовец Анжеле Николаевне о взыскании задолженности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Масовец Анжелы Николаевны, ***</w:t>
      </w:r>
      <w:r>
        <w:rPr>
          <w:sz w:val="20"/>
          <w:szCs w:val="20"/>
        </w:rPr>
        <w:t xml:space="preserve">,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задолженность по договору займа № *** от *** в размере 10 500,00 руб., проценты за пользование займом по договору займа № *** от *** за период с *** по *** в размере 21 000,00 руб., расходы по оплате государственной пошлины в размере 1 145,00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отивированное решение суда может быть</w:t>
      </w:r>
      <w:r>
        <w:rPr>
          <w:sz w:val="20"/>
          <w:szCs w:val="20"/>
        </w:rPr>
        <w:t xml:space="preserve">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07.12.2021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