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: *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925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ru-RU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05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01.11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ООО «Интел Коллект» к Ершовой Елене Геннадьевне о взыскании задолженности за перемещение и хранение транспортного средства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Ершовой Елены Геннадьевны, ****,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 xml:space="preserve">ООО «Интел Коллеект», гор. Новосибирск, ул. Восход, ****,  </w:t>
      </w:r>
      <w:r>
        <w:rPr>
          <w:color w:val="7030A0"/>
          <w:sz w:val="18"/>
          <w:szCs w:val="18"/>
        </w:rPr>
        <w:t>задолженность по договору займа ***** в размере **** руб. за период с *****, расходы по оплате государственной пошлины в размере *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